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апреля  2025 г.       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Жуковского сельского поселения  на 2 квартал 2025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Жуков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Жуковского  сельского поселения, администрация Жуковского сель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Жуковского сельского поселения  на 2 квартал 2025 г.</w:t>
      </w:r>
    </w:p>
    <w:p>
      <w:pPr>
        <w:pStyle w:val="Normal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lineRule="auto" w:line="25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.о. Главы Жуковского сельского поселения                       Л. П. Велина           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глав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3.04.2025г. № 19</w:t>
            </w:r>
          </w:p>
        </w:tc>
      </w:tr>
    </w:tbl>
    <w:p>
      <w:pPr>
        <w:pStyle w:val="Normal"/>
        <w:spacing w:lineRule="auto" w:line="252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2 квартал 2025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6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Жуков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Жуков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Жу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Жу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ешение Совета депутатов Жуковского сельского поселения о внесении изменений в решение Совета депутатов Жуковского сельского поселения «О бюджете Жуковского сельского поселения Торбеевского муниципального района Республики Мордовия на 2025 год и плановый период 2026-2027гг. » </w:t>
            </w:r>
          </w:p>
          <w:p>
            <w:pPr>
              <w:pStyle w:val="Normal"/>
              <w:ind w:firstLine="56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Главы Жуковского сельского поселения  Л. П. В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ешение Совета депутатов Жуковского сельского поселения «Об исполнении  бюджета Жуковского сельского поселения Торбеевского муниципального района Республики Мордовия за 2024 год»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Главы Жуковского сельского поселения  Л. П. В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ложения о муниципальном контроле  НПА Жуковского сельского поселения (в связи с внесенными изменениями в ФЗ №248-ФЗ от 31.07.2020 г.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авила землепользования и за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кодекс этики и служебного поведения муниципальных служа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мероприятий по организации проведения празднования 80 летия Победы на территории Жуковского сельского поселения на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от 10.03.2016г. № 3 «О предоставлении лицами, замещающими муниципальные должности Жуковского сельского  поселения Торбеевского муниципального района, сведений о доходах, расходах, об имуществе и обязательствах имущественного характера на себя, своих супруг (супругов) и несовершеннолетних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решение от 24.06.2016г. № 28«Об утверждении положения о порядке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5-04-04T09:13:00Z</cp:lastPrinted>
  <dcterms:modified xsi:type="dcterms:W3CDTF">2025-04-04T06:13:00Z</dcterms:modified>
  <cp:revision>66</cp:revision>
  <dc:subject>Birthday</dc:subject>
  <dc:title>Are You suprised ?</dc:title>
</cp:coreProperties>
</file>