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преля 2024 г.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Жуковского сельского поселения  на 2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Жу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Жуковского  сельского поселения, администрация Жуков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Жуковского сельского поселения  на 2 квартал 2024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Глава Жуковского сельского поселения                                   Н. Н. Кочеткова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5.04.2024г. № 18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2 квартал 2024 г.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Жу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Жу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Жу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Жуковского сельского поселения о внесении изменений в решение Совета депутатов Жуковского сельского поселения «О бюджете Жуковского сельского поселения Торбеевского муниципального района Республики Мордовия на 2024 год и плановый период 2025-2026гг. » </w:t>
            </w:r>
          </w:p>
          <w:p>
            <w:pPr>
              <w:pStyle w:val="Normal"/>
              <w:ind w:firstLine="56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Жуковского сельского поселения «Об исполнении  бюджета Жуковского сельского поселения Торбеевского муниципального района Республики Мордовия за 2023 год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е регла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«Об утверждении Правил землепользования и застройки территории Жуковского сельского поселения Торбеевского муниципального района Республики Мордов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ковского сельского поселения Н. Н. Коч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Жуковского сельского поселения Торбе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Жуковского сельского поселения  Е. В. Понкратова, Кудякова В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4-08T14:27:00Z</cp:lastPrinted>
  <dcterms:modified xsi:type="dcterms:W3CDTF">2024-04-08T11:27:00Z</dcterms:modified>
  <cp:revision>64</cp:revision>
  <dc:subject>Birthday</dc:subject>
  <dc:title>Are You suprised ?</dc:title>
</cp:coreProperties>
</file>