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 ЖУ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 2024 г.   №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Жу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4 Устава Жуков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Жук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Жуков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Жуков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Жу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Жу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Жуков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Жуков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Жуков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Глава Жуковского сельского поселения                  Н. Н. Кочеткова  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Жу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Жу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Жу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Жу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Жуков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Жу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Жу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Жуков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Жуковского сельского поселения, установленных Уставом Жу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Жуков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Жу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Жуков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Жуков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Жуков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Жуков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Жуков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Жуков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Жуков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Жуков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Жуков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Жуков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Жуков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Жуков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Жу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Жу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Жу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Жу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Жуков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Жу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Жу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Жу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Жу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Жуков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Жуков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Жук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Жуков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Жуков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Жуков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Жу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Жуков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Жуков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Жуков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Жу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Жуков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Жу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Жу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komp</cp:lastModifiedBy>
  <cp:lastPrinted>2024-10-02T10:03:00Z</cp:lastPrinted>
  <dcterms:modified xsi:type="dcterms:W3CDTF">2024-10-02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