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16 октября 2023 г      </w:t>
      </w:r>
      <w:r>
        <w:rPr>
          <w:b/>
          <w:sz w:val="28"/>
          <w:lang w:val="en-US" w:eastAsia="en-US"/>
        </w:rPr>
        <w:t xml:space="preserve"> №</w:t>
      </w:r>
      <w:r>
        <w:rPr>
          <w:b/>
          <w:sz w:val="28"/>
        </w:rPr>
        <w:t xml:space="preserve">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«Развитие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ковском сельском поселении 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на 2024-2026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частью 1 статьи 35 Федерального закона от 2 марта 2007 г. №25-ФЗ «О муниципальной службе в Российской Федерации», Законом Республики Мордовия от 8 июня 2007 г. № 48-З «О регулировании отношений в сфере муниципальной службы», постановлением Правительства Республики Мордовия от 05.09.2022г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 постановлением администрации Жуковского сельского поселения от 20.12.2016г. № 26 «Об утверждении Порядка разработки, реализации и оценки эффективности муниципальных программ Жуковского сельского поселения Торбеевского муниципального района Республики Мордовия», руководствуясь Уставом Жуковского сельского поселения, в целях повышения эффективности муниципального управления в Жуковском сельском посел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орбеевского муниципального района, администрация Жуковского сельского поселения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постановляет: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Утвердить прилагаемую муниципальную программу «Развитие муниципальной службы в Жуковском сельском поселении Торбеевского муниципального района    на 2024-2026 год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Постановление администрации Жуковского сельского поселения Торбеевского муниципального района  от 07.12.2018г. № 37  «Об утверждении Программы «Развитие муниципальной службы в Жуковском сельском поселении Торбеевского муниципального района Республики Мордовия на 2019-2023 годы» считать утратившим силу с 01.01.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лава Жуковского сельского поселения                                    Н. Н. Кочеткова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400"/>
      <w:bookmarkStart w:id="1" w:name="sub_400"/>
      <w:bookmarkEnd w:id="1"/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ind w:left="5529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ук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6.10.2023 г. № 7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 – 2026 годы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400"/>
      <w:bookmarkStart w:id="3" w:name="sub_400"/>
      <w:bookmarkEnd w:id="3"/>
    </w:p>
    <w:p>
      <w:pPr>
        <w:pStyle w:val="Heading1"/>
        <w:spacing w:before="0" w:after="0"/>
        <w:jc w:val="left"/>
        <w:rPr/>
      </w:pPr>
      <w:bookmarkStart w:id="4" w:name="sub_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  <w:br/>
        <w:t xml:space="preserve">               муниципальной Программы  «Развитие муниципальной служб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 – 2026 годы»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3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Жуковском сельском посе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рбеевского муниципального района  на 2024 – 2026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1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м Правительства Республики Мордовия от 05.09.2022г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, Устав Жуковского сельского поселения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й и профессиональной муниципальной службы в Жуков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Жу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Жуковского сельского поселения, перераспределения и делегирования функций и полномочий, определение оптимальной численности муниципальных служащих в Жуковском  сельском посе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Жуков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целевой  программы требует финансовых затрат  из бюджета Жуковского сельского поселения.  Объем финансирования за счет средств бюджета поселения всего- 6000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2024г- 2000руб; 2025г-2000руб; 2026г-2000руб;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0"/>
      <w:bookmarkStart w:id="6" w:name="sub_2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20"/>
      <w:bookmarkEnd w:id="7"/>
      <w:r>
        <w:rPr>
          <w:b/>
          <w:bCs/>
          <w:sz w:val="28"/>
          <w:szCs w:val="28"/>
        </w:rPr>
        <w:t xml:space="preserve">Раздел 1. Краткое опис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Жуков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Жуков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ть нормативно-правовую базу администрации Жуков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 муниципальных служащи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ков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N 25-ФЗ "О муниципальной службе в Российской Федерации" (далее - Федеральный закон о муниципальной службе), закона Республики Мордовия от 8 июня 2007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", от 14 июня 2011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своения и сохранения классных чинов муниципальным служащим в Республике Мордовия", муниципальными правовыми актами урегулированы основные вопросы организации и прохождения муниципальной службы в Жуков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 Законом Республики Мордовия от 8 июня 2007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 в Республике Мордов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униципальной службы в Жуковском сельском поселении (2019 - 2023 годы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"Развитие муниципальной службы в Жуковском сельском поселении на 2019 - 2023 годы"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Жуков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Жуков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Жуков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6 год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Жуков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принято значительное количество нормативных документов, регулирующих сферу муниципальной службы. Регулирование развития муниципальной службы в Жуковском сельском поселении основано на положениях </w:t>
      </w:r>
      <w:hyperlink r:id="rId9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едерального закона от 6 октября 2003 года 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 25-ФЗ «О муниципальной службе в Российской Федерации», Закона Республики Мордовия от 08.06.2007 г. № 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овершенствования правового обеспечения муниципальной службы в Жуков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Жу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Жуковского сельского поселени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364"/>
        <w:gridCol w:w="1275"/>
        <w:gridCol w:w="851"/>
        <w:gridCol w:w="850"/>
        <w:gridCol w:w="99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Жу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Жуковского сельского поселения составит 6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ие риски - недофинансирова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Жуков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Жуков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Жуков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299"/>
      <w:bookmarkStart w:id="9" w:name="P299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 – 2026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276"/>
        <w:gridCol w:w="1843"/>
        <w:gridCol w:w="1898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уков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 дней со дня внесения изменения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2 2025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7.202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до 25 ию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до 25 ию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до 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D36042709553D771403A78A90AD7B449867720ZEK4J" TargetMode="External"/><Relationship Id="rId6" Type="http://schemas.openxmlformats.org/officeDocument/2006/relationships/hyperlink" Target="consultantplus://offline/ref=32410ECB6280484D58CACD6D541CC85FD27D19357BA80484EA16DD2A77ED371FZ8KFJ" TargetMode="External"/><Relationship Id="rId7" Type="http://schemas.openxmlformats.org/officeDocument/2006/relationships/hyperlink" Target="consultantplus://offline/ref=32410ECB6280484D58CAD36042709553D771403A78A90AD7B449867720E43D48C82C9751CB16855FZEKBJ" TargetMode="External"/><Relationship Id="rId8" Type="http://schemas.openxmlformats.org/officeDocument/2006/relationships/hyperlink" Target="consultantplus://offline/ref=32410ECB6280484D58CACD6D541CC85FD27D19357EAF0581E816DD2A77ED371F8F63CE138F1B8658E9AFD9ZDK8J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Admin</dc:creator>
  <dc:description/>
  <cp:keywords/>
  <dc:language>en-US</dc:language>
  <cp:lastModifiedBy>komp</cp:lastModifiedBy>
  <cp:lastPrinted>2023-10-10T15:41:00Z</cp:lastPrinted>
  <dcterms:modified xsi:type="dcterms:W3CDTF">2023-10-16T07:01:00Z</dcterms:modified>
  <cp:revision>69</cp:revision>
  <dc:subject/>
  <dc:title>Совет депутатов Варжеляйского сельского поселения</dc:title>
</cp:coreProperties>
</file>