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25 г.              №  3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 за оптимизацию и качество, за оказание предоставления муниципальной услуги (сервиса)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ручения Председателя  Правительства Российской Федерации от 15.05.2025 г № ММ-П10-17200, а также в целях дальнейшего совершенствования процессов предоставления государственных и муниципальных услуг: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сотрудников, персонально ответственных за оптимизацию и качество предоставления услуги (сервиса):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6"/>
        <w:gridCol w:w="3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сервис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ответственного за оптимизацию и качество предоставления услуги (серви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и выплата пенсии за выслугу лет муниципальным служащим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якова В. Ф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якова В. Ф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иватизированных жилых помещений в муниципальную собственность (деприватизац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на Л. П. –И. о.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кратова Е. В. -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якова В. Ф. - заместитель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на Л. П. –И. о. Главы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Е. В. - заместитель главы.</w:t>
            </w:r>
          </w:p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67"/>
        <w:jc w:val="both"/>
        <w:rPr/>
      </w:pPr>
      <w:r>
        <w:rPr>
          <w:bCs/>
          <w:sz w:val="28"/>
          <w:szCs w:val="28"/>
        </w:rPr>
        <w:t>Назначить Кудякову В. Ф. - заместителя Главы Жуковского сельского поселения ответственным за  оптимизацию и качество предоставления услуг (сервисов), подготовку и согласование ведомственного плана по реализации новых и оптимизации существующих услуг (сервисов), включая перевод услуг (сервисов) на оказание в проактивном режиме или при непосредственном обращении заявителя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. о. Главы Жуковского сельского поселения                          Л. П. В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5-06-24T15:21:00Z</cp:lastPrinted>
  <dcterms:modified xsi:type="dcterms:W3CDTF">2025-06-25T08:58:00Z</dcterms:modified>
  <cp:revision>8</cp:revision>
  <dc:subject>Birthday</dc:subject>
  <dc:title>Are You suprised ?</dc:title>
</cp:coreProperties>
</file>