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  <w:t xml:space="preserve">АДМИНИСТРАЦИЯ ЖУ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  <w:t>Торб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  <w:t>РеспубликИ мордов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>
          <w:sz w:val="28"/>
          <w:szCs w:val="20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18 марта  2025 г.</w:t>
        <w:tab/>
        <w:t xml:space="preserve">            № 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 Постановление администрации Жуковского сельского поселения от 25 апреля 2013 года № 8 «О порядке формирования и ведения реестра муниципальных услуг Жуков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Default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обеспечения доступа физических и юридических лиц к достоверной и актуальной информации о муниципальных услугах Администрации Жуковского сельского поселения, руководствуясь Уставом Жуковского сельского поселения Торбеевского муниципального района Республики Мордовия, администрация Жуковского сельского поселения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Внести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Жуковского сельского поселения от 25 апреля 2013 года № 8 «О порядке формирования и ведения реестра муниципальных услуг Жуковского сельского поселения Торбеевского муниципального района Республики Мордовия» </w:t>
      </w:r>
      <w:r>
        <w:rPr>
          <w:rFonts w:cs="Times New Roman" w:ascii="Times New Roman" w:hAnsi="Times New Roman"/>
          <w:sz w:val="28"/>
          <w:szCs w:val="28"/>
        </w:rPr>
        <w:t>изменения, изложив приложение 2 в следующей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Жуковского сельского поселения </w:t>
      </w:r>
    </w:p>
    <w:p>
      <w:pPr>
        <w:pStyle w:val="Style16"/>
        <w:spacing w:before="0" w:after="0"/>
        <w:ind w:left="4675" w:hanging="0"/>
        <w:jc w:val="right"/>
        <w:rPr>
          <w:b/>
          <w:b/>
        </w:rPr>
      </w:pPr>
      <w:r>
        <w:rPr/>
        <w:t>от « 25» апреля 2013 года  №</w:t>
      </w:r>
      <w:r>
        <w:rPr>
          <w:b/>
        </w:rPr>
        <w:t xml:space="preserve"> </w:t>
      </w:r>
      <w:r>
        <w:rPr/>
        <w:t>8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администрацие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"/>
        <w:gridCol w:w="1863"/>
        <w:gridCol w:w="1559"/>
        <w:gridCol w:w="1418"/>
        <w:gridCol w:w="2409"/>
        <w:gridCol w:w="1134"/>
        <w:gridCol w:w="1418"/>
      </w:tblGrid>
      <w:tr>
        <w:trPr>
          <w:trHeight w:val="10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именование  </w:t>
              <w:br/>
              <w:t xml:space="preserve"> муниципальной </w:t>
              <w:br/>
              <w:t xml:space="preserve">  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 органа, предоставляющего муниципальную усл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ормативные правовые акты, регламентирую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щие предоставле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озможност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я услуги 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электронн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ведения о возмездно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безвозмезд-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ости) услуги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2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3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4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>
          <w:trHeight w:val="273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рисвоение адреса объекту адресации, изменение и аннулирование такого адреса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дминистрация  </w:t>
              <w:br/>
              <w:t>Жу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ourier New"/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  <w:br/>
              <w:t xml:space="preserve">в РФ"; Федеральны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rFonts w:cs="Courier New"/>
                <w:sz w:val="20"/>
                <w:szCs w:val="20"/>
              </w:rPr>
              <w:br/>
              <w:t xml:space="preserve">от 27.07.2010  N 210-ФЗ "Об организации    </w:t>
              <w:br/>
              <w:t>предоставления государственных</w:t>
              <w:br/>
              <w:t xml:space="preserve">и муниципальных услуг";        </w:t>
              <w:br/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становление</w:t>
            </w:r>
            <w:r>
              <w:rPr>
                <w:rFonts w:cs="Courier New"/>
                <w:sz w:val="20"/>
                <w:szCs w:val="20"/>
              </w:rPr>
              <w:t xml:space="preserve"> и </w:t>
              <w:br/>
              <w:t xml:space="preserve">выплата пенсии </w:t>
              <w:br/>
              <w:t xml:space="preserve">за выслугу лет </w:t>
              <w:br/>
              <w:t xml:space="preserve">муниципальным  </w:t>
              <w:br/>
              <w:t xml:space="preserve">служащим.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дминистрация  </w:t>
              <w:br/>
              <w:t>Жу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е </w:t>
              <w:br/>
              <w:t xml:space="preserve">служащие      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>Жук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дминистрация  </w:t>
              <w:br/>
              <w:t>Жу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дминистрация  </w:t>
              <w:br/>
              <w:t>Жу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89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.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Администрация  </w:t>
              <w:br/>
              <w:t>Жу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15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Администрация  </w:t>
              <w:br/>
              <w:t>Жу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91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  <w:br/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94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05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огласование проведения переустройства и (или) перепланировки помещения в многоквартирном доме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6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еревод жилого помещения в нежилое помещение и нежилого помещения в жилое помещение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Передача приватизированных жилых помещений в муниципальную собственность (деприват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огласование создания мест (площадок) накопления твердых коммунальных отходов,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0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разрешения на осуществление земля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Федеральный  закон от     06.10.2003 N 131-ФЗ "Об общих принципах организации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Ф"; Федеральный зак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т 27.07.2010  N 210-ФЗ "Об организации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я государственны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 муниципальных услуг";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тав Жу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suppressAutoHyphens w:val="false"/>
        <w:jc w:val="both"/>
        <w:rPr/>
      </w:pPr>
      <w:r>
        <w:rPr>
          <w:spacing w:val="2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 реш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Жуковского сельского поселения                          Л. П. В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A39D753238B15822CA75DC007CF3B64CF49B91400A95F0AD9A3E8F3N9r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6:00Z</dcterms:created>
  <dc:creator>Komp</dc:creator>
  <dc:description/>
  <cp:keywords/>
  <dc:language>en-US</dc:language>
  <cp:lastModifiedBy>komp</cp:lastModifiedBy>
  <cp:lastPrinted>2025-03-18T10:50:00Z</cp:lastPrinted>
  <dcterms:modified xsi:type="dcterms:W3CDTF">2025-03-18T07:51:00Z</dcterms:modified>
  <cp:revision>12</cp:revision>
  <dc:subject/>
  <dc:title>                                                               </dc:title>
</cp:coreProperties>
</file>