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ЖУКОВ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И МОРДОВИЯ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</w:t>
      </w:r>
      <w:r>
        <w:rPr>
          <w:b/>
          <w:sz w:val="28"/>
          <w:szCs w:val="28"/>
          <w:lang w:eastAsia="ru-RU"/>
        </w:rPr>
        <w:t>21 ноября 2024 г.          №  86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 утверждении плана мероприятий по противодействию нелегальной миграции   на территории Жуковского сельского поселения Торбеевского муниципального района на 2024- 2026 годы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Во  исполнении требований Федерального закона от 25.07.2002 №114-ФЗ «О противодействии экстремистской деятельности», Федеральным законом от 18 июля 2006 № 109-ФЗ «О миграционном учете иностранных граждан и лиц без гражданства в Российской Федерации», Федеральным законом от 25 июля 2002 № 115-ФЗ «О правовом положении иностранных граждан в Российской Федерации», руководствуясь п.п.4,5, ст.6 Устава Жуковского сельского поселения, в целях противодействия экстремизма в среде мигрантов на территории сельского поселения, администрация Жуковского сельского поселения Торбеевского муниципального района постановляет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1.</w:t>
        <w:tab/>
        <w:t>Утвердить План мероприятий, направленных на противодействие нелегальной миграции на территории Жуковского сельского поселения Торбеевского муниципального района согласно приложению.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 Настоящее  постановление  вступает в силу со дня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eastAsia="ru-RU"/>
        </w:rPr>
        <w:t>Глава Жуковского сельского поселения                              Кочеткова Н.Н.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остановлению  администрации                                                                                                                           Жуковского сельского поселения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11.2024г. № 86 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План мероприятий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 противодействию нелегальной миграции   на территории Жуковского сельского поселения Торбеевского муниципального района на 2024- 2026 годы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720" w:hanging="11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Характеристика пробле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легальная миграция и проявление экстремизма, по сути, стали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создает условия для возникновения конфли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ение запланированных мероприятий необходимо д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ключения случаев проявления социальной, расовой, национальной и религиозной розн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инимизации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я и пресечения деятельности этнических преступных группировок, используемых в террористических цел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  Цели и задачи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целями плана мероприятий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  посе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тиводействия незаконной миг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органам местного самоуправления, правоохранительным орган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толерантной сре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противодействия коррупции при оказании государственных услуг и исполнения государственных функций в сфере миг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еализацию мероприятий предполагается осуществить в течение 3-х лет (2024-2026 г. г.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ля достижения поставленных целей плана мероприятий предусмотрено обеспечение условий для решения вопросов регулирования внешней миграции с учето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дательства Российской Федерации</w:t>
        </w:r>
      </w:hyperlink>
      <w:r>
        <w:rPr>
          <w:sz w:val="28"/>
          <w:szCs w:val="28"/>
          <w:lang w:eastAsia="ru-RU"/>
        </w:rPr>
        <w:t xml:space="preserve"> и международных обязательств Российской Федерации в сфере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  Ожидаемые результа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лана позволи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обеспечить </w:t>
      </w:r>
      <w:hyperlink r:id="rId3">
        <w:r>
          <w:rPr>
            <w:rStyle w:val="InternetLink"/>
            <w:sz w:val="28"/>
            <w:szCs w:val="28"/>
            <w:lang w:eastAsia="ru-RU"/>
          </w:rPr>
          <w:t>органы местного самоуправления</w:t>
        </w:r>
      </w:hyperlink>
      <w:r>
        <w:rPr>
          <w:sz w:val="28"/>
          <w:szCs w:val="28"/>
          <w:lang w:eastAsia="ru-RU"/>
        </w:rPr>
        <w:t xml:space="preserve">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зить риск возникновения конфликтных ситуаций среди населения в результате миграции;</w:t>
      </w:r>
    </w:p>
    <w:p>
      <w:pPr>
        <w:pStyle w:val="Normal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-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Normal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- совершенствование форм и методов работы по профилактике терроризма и экстремизма, проявлений ксенофобии, национальной и расовой нетерпимости;</w:t>
      </w:r>
    </w:p>
    <w:p>
      <w:pPr>
        <w:pStyle w:val="Normal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- препятствие созданию и деятельности националистических экстремистских молодежных группиров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rFonts w:eastAsia="Lucida Sans Unicode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  Перечень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мероприятия включаю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  Сроки реализ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ализации плана мероприятий – с 2024 г. по 2026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  Описание последств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сновной социально-экономический эффект от реализации плана мероприятий состоит в повышении эффективной работы Администрации Жуковского поселения Торбеевского муниципального района Республики Мордовия 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 поселения и решения острых социальных проблем.      </w:t>
      </w:r>
    </w:p>
    <w:p>
      <w:pPr>
        <w:pStyle w:val="Normal"/>
        <w:spacing w:lineRule="auto" w:line="261"/>
        <w:ind w:left="720" w:right="883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61"/>
        <w:ind w:left="720" w:right="8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1"/>
        <w:ind w:left="720" w:right="8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тиводействию нелегальной миграции на 2024-2026 г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ведение мониторинга и оценки миграционной ситуации на территории сельского поселения и подготовка предложений по ее стаби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Ежегодно март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ведение анализа миграционной правоприменительной практик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Ежегодно 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здание актуального банка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br/>
              <w:t>2024 г. с внесением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контроля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в установленном порядке уведомление органов миграционной службы о прибытии иностранных граждан на территорию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рганизация и проведение семинаров, «круглых столов» и других мероприятий по вопросам миграции в том числе:</w:t>
              <w:br/>
              <w:t>- о проблемах регулирования миграционных процессов;</w:t>
              <w:br/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дминистрация сельского поселения, руководители организаций и учреждений</w:t>
              <w:b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ежегодно (июнь, дека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дминистрация сельского поселения, руководители организаций и учрежден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ически проверять служебные помещения: подвалы, чердаки на предмет нахождения в них посторонни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rStyle w:val="StrongEmphasis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zakoni_v_rossii/" TargetMode="External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6:00Z</dcterms:created>
  <dc:creator>user</dc:creator>
  <dc:description/>
  <cp:keywords/>
  <dc:language>en-US</dc:language>
  <cp:lastModifiedBy>komp</cp:lastModifiedBy>
  <cp:lastPrinted>2023-05-22T11:30:00Z</cp:lastPrinted>
  <dcterms:modified xsi:type="dcterms:W3CDTF">2024-11-21T13:18:00Z</dcterms:modified>
  <cp:revision>58</cp:revision>
  <dc:subject/>
  <dc:title>РЕСПУБЛИКА    МОРДОВИЯ</dc:title>
</cp:coreProperties>
</file>