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повещение о начале публичных слуша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Жуковского сельского поселения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Жуковского сельского поселения информирует о назначение публичных слушаний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вопросам градострои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На публичные слушания выносятся следующие проек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по утверждению Генерального плана Жуковского сельского посел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ект по утверждению Правил землепользования и застройки Жуковского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роводятся в соответствие со статьями 5.1, 28 Градостроительного кодекса Российской Федерации, постановлением администрации Жуковского сельского поселения от 15.08.2024 № 39 «О назначении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к проект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Генерального пла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Жу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вского муниципального района Республики Мордов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Положение о территориальном планир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текстов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планируемого размещения объектов местного значения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функциональных зон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населенных пунктов, входящих в состав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категорий зем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территории, подвержанных риску возникновения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виде кар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ект Правил землепользования и застройки Жуковского сельского поселения Торбеевского муниципального района Республики Мордов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рта градостроительного зонирования территории посе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остроительные регламе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рименения и внесения изменений в ПЗ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убличные слушания проводятся  24.09.2024г. в 17 час 00 мин 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администрации Жуковского сельского поселения по адресу: Торбеевский район, с. Жуково, ул.Почтовая, д. 21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ом пуб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администрация Жуковского сельского поселения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и информационные материалы по теме публичных слушаний представлены в администрации Жуковского сельского поселения по адресу: Торбеевский район, с. Жуково, ул.Почтовая, д. 21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боты администрации с 9-00 часов  до 17-00 часов в рабочие дни. В часы работы администрации проводятся консультации по теме публичных слушаний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ложения и замечания, касающиеся проектов, можно подавать в письменной форме, а также по электронной почте (ad.zhukovo@yandex.ru) в  адрес организатора публичных слушаний с </w:t>
      </w:r>
      <w:r>
        <w:rPr>
          <w:sz w:val="28"/>
          <w:szCs w:val="28"/>
          <w:lang w:val="ru-RU" w:eastAsia="ar-SA"/>
        </w:rPr>
        <w:t xml:space="preserve"> 17.08.2024г. по 23.09.2024г. </w:t>
      </w:r>
      <w:r>
        <w:rPr>
          <w:sz w:val="28"/>
          <w:szCs w:val="28"/>
          <w:lang w:val="ru-RU"/>
        </w:rPr>
        <w:t>с 9-00 часов по 17-00 часов по адресу: 431034, Респрублики Мордовия,  Торбеевский район, с. Жуково, ул.Почтовая, д. 21В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, подлежащие рассмотрению на публичных слушаниях и информационные материалы к ним размещены в Федеральной информационной системе ФГИС ТП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Жуковского сельского поселения в информационно-телекоммуникационной сети «Интернет» https://zhukovskoetorbeevskij-r13.gosweb.gosuslugi.ru. в разделе «Публичные слуш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009" w:right="669" w:gutter="0" w:header="0" w:top="533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4:00Z</dcterms:created>
  <dc:creator/>
  <dc:description/>
  <cp:keywords/>
  <dc:language>en-US</dc:language>
  <cp:lastModifiedBy>komp</cp:lastModifiedBy>
  <cp:lastPrinted>2024-08-13T12:40:00Z</cp:lastPrinted>
  <dcterms:modified xsi:type="dcterms:W3CDTF">2024-08-16T11:42:00Z</dcterms:modified>
  <cp:revision>35</cp:revision>
  <dc:subject/>
  <dc:title/>
</cp:coreProperties>
</file>