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исленности и фактических затратах на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ных лиц, муниципальных служащих Жуковского сельского поселения Торбеевского муниципального района   РМ  за четвертый  квартал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4"/>
        <w:gridCol w:w="1984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/чел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ое содержание  (руб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Жу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380,8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служащ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748,2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8:00Z</dcterms:created>
  <dc:creator>komp</dc:creator>
  <dc:description/>
  <cp:keywords/>
  <dc:language>en-US</dc:language>
  <cp:lastModifiedBy>komp</cp:lastModifiedBy>
  <dcterms:modified xsi:type="dcterms:W3CDTF">2024-03-01T09:18:00Z</dcterms:modified>
  <cp:revision>39</cp:revision>
  <dc:subject/>
  <dc:title/>
</cp:coreProperties>
</file>