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caps/>
          <w:sz w:val="26"/>
          <w:szCs w:val="26"/>
          <w:lang w:eastAsia="ru-RU"/>
        </w:rPr>
        <w:t>СОВЕТ ДЕПУТАТОВ</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caps/>
          <w:sz w:val="26"/>
          <w:szCs w:val="26"/>
          <w:lang w:eastAsia="ru-RU"/>
        </w:rPr>
        <w:t>ЖУКОВСКОГО СЕЛЬСКОГО ПОСЕЛЕНИЯ</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caps/>
          <w:sz w:val="26"/>
          <w:szCs w:val="26"/>
          <w:lang w:eastAsia="ru-RU"/>
        </w:rPr>
        <w:t>ТОРБЕЕВСКОГО  МУНИЦИПАЛЬНОГО РАЙОНА</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caps/>
          <w:sz w:val="26"/>
          <w:szCs w:val="26"/>
          <w:lang w:eastAsia="ru-RU"/>
        </w:rPr>
        <w:t>РЕСПУБЛИКИ МОРДОВИЯ</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caps/>
          <w:sz w:val="26"/>
          <w:szCs w:val="26"/>
          <w:lang w:eastAsia="ru-RU"/>
        </w:rPr>
        <w:t>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caps/>
          <w:sz w:val="26"/>
          <w:szCs w:val="26"/>
          <w:lang w:eastAsia="ru-RU"/>
        </w:rPr>
        <w:t>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caps/>
          <w:sz w:val="26"/>
          <w:szCs w:val="26"/>
          <w:lang w:eastAsia="ru-RU"/>
        </w:rPr>
        <w:t>РЕШЕНИ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от 10 августа 2012 г. № 22</w:t>
      </w:r>
    </w:p>
    <w:p>
      <w:pPr>
        <w:pStyle w:val="Normal"/>
        <w:spacing w:lineRule="auto" w:line="240" w:before="0" w:after="0"/>
        <w:ind w:firstLine="709"/>
        <w:jc w:val="center"/>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caps/>
          <w:sz w:val="26"/>
          <w:szCs w:val="26"/>
          <w:lang w:eastAsia="ru-RU"/>
        </w:rPr>
        <w:t>ОБ УТВЕРЖДЕНИИ «НОРМ И ПРАВИЛ БЛАГОУСТРОЙСТВА НА ТЕРРИТОРИИ ЖУКОВСКОГО СЕЛЬСКОГО ПОСЕЛЕНИЯ ТОРБЕЕВСКОГО МУНИЦИПАЛЬНОГО РАЙОНА РЕСПУБЛИКИ МОРДОВИЯ</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xml:space="preserve">( в ред. решений Совета депутатов от </w:t>
      </w:r>
      <w:hyperlink r:id="rId2">
        <w:r>
          <w:rPr>
            <w:rStyle w:val="InternetLink"/>
            <w:rFonts w:eastAsia="Times New Roman" w:cs="Times New Roman" w:ascii="Times New Roman" w:hAnsi="Times New Roman"/>
            <w:b/>
            <w:bCs/>
            <w:i w:val="false"/>
            <w:iCs w:val="false"/>
            <w:color w:val="0000FF"/>
            <w:sz w:val="26"/>
            <w:szCs w:val="26"/>
            <w:u w:val="single"/>
            <w:lang w:eastAsia="ru-RU"/>
          </w:rPr>
          <w:t>31.05.2016 № 23</w:t>
        </w:r>
      </w:hyperlink>
      <w:r>
        <w:rPr>
          <w:rFonts w:eastAsia="Times New Roman" w:cs="Arial" w:ascii="Arial" w:hAnsi="Arial"/>
          <w:b/>
          <w:bCs/>
          <w:i w:val="false"/>
          <w:iCs w:val="false"/>
          <w:sz w:val="26"/>
          <w:szCs w:val="26"/>
          <w:lang w:eastAsia="ru-RU"/>
        </w:rPr>
        <w:t xml:space="preserve">, от 31.05.2018 № 87 , от 06.05.2019 г. № 137, от </w:t>
      </w:r>
      <w:hyperlink r:id="rId3">
        <w:r>
          <w:rPr>
            <w:rStyle w:val="InternetLink"/>
            <w:rFonts w:eastAsia="Times New Roman" w:cs="Times New Roman" w:ascii="Times New Roman" w:hAnsi="Times New Roman"/>
            <w:b/>
            <w:bCs/>
            <w:i w:val="false"/>
            <w:iCs w:val="false"/>
            <w:color w:val="0000FF"/>
            <w:sz w:val="26"/>
            <w:szCs w:val="26"/>
            <w:u w:val="single"/>
            <w:lang w:eastAsia="ru-RU"/>
          </w:rPr>
          <w:t>29.07.2021г. № 65</w:t>
        </w:r>
      </w:hyperlink>
      <w:r>
        <w:rPr>
          <w:rFonts w:eastAsia="Times New Roman" w:cs="Times New Roman" w:ascii="Times New Roman" w:hAnsi="Times New Roman"/>
          <w:b/>
          <w:bCs/>
          <w:i w:val="false"/>
          <w:iCs w:val="false"/>
          <w:sz w:val="26"/>
          <w:szCs w:val="26"/>
          <w:lang w:eastAsia="ru-RU"/>
        </w:rPr>
        <w:t xml:space="preserve"> , от </w:t>
      </w:r>
      <w:hyperlink r:id="rId4">
        <w:r>
          <w:rPr>
            <w:rStyle w:val="InternetLink"/>
            <w:rFonts w:eastAsia="Times New Roman" w:cs="Times New Roman" w:ascii="Times New Roman" w:hAnsi="Times New Roman"/>
            <w:b/>
            <w:bCs/>
            <w:i w:val="false"/>
            <w:iCs w:val="false"/>
            <w:color w:val="0000FF"/>
            <w:sz w:val="26"/>
            <w:szCs w:val="26"/>
            <w:u w:val="single"/>
            <w:lang w:eastAsia="ru-RU"/>
          </w:rPr>
          <w:t>31.08.2022г. № 131</w:t>
        </w:r>
      </w:hyperlink>
      <w:r>
        <w:rPr>
          <w:rFonts w:eastAsia="Times New Roman" w:cs="Arial" w:ascii="Arial" w:hAnsi="Arial"/>
          <w:b/>
          <w:bCs/>
          <w:i w:val="false"/>
          <w:iCs w:val="false"/>
          <w:sz w:val="26"/>
          <w:szCs w:val="26"/>
          <w:lang w:eastAsia="ru-RU"/>
        </w:rPr>
        <w:t>)</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Рассмотрев проект  «Нормы и правил благоустройства на территории Жуковского  сельского поселения Торбеевского муниципального района Республики Мордовия», протокол публичных слушаний, Совет депутатов Жуковского  сельского поселения Торбеевского муниципального района Республики Мордовия РЕШИЛ:</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Утвердить «Нормы и правила благоустройства на территории Жуковского  сельского поселения Торбеевского муниципального района Республики Мордовия» (прилагается)</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Обнародовать настоящее решение на информационных стендах администрации сельского поселения, опубликовать в бюллетене «Жуковские вести», сети Интернет на официальном сайте администрации по адресу:http://torbeevo.e-mordovia.ru/.</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Признать утратившими силу:</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Решение Совета депутатов Жуковского  сельского поселения от 25.07.2007г.№20  «Об утверждении правил благоустройства,  чистоты и порядка в с. Жуково»;</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Решение Совета депутатов Жуковского  сельского поселения от 20.04.2009г№12  «О внесении изменений в Правила благоустройства, чистоты и порядка в с. Жуково Торбеевского муниципального района РМ, утвержденные решением Совета депутатов  Жуковского  сельского поселения №20 от 25.07.2007г  «Об утверждении правил благоустройства,  чистоты и порядка в с. Жуково».</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4.Контроль по исполнению данного решения возложить на главу Жук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5. Решение ступает в силу с 01.07.2012 года.</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w:t>
      </w:r>
    </w:p>
    <w:p>
      <w:pPr>
        <w:pStyle w:val="Normal"/>
        <w:numPr>
          <w:ilvl w:val="0"/>
          <w:numId w:val="0"/>
        </w:numPr>
        <w:shd w:fill="FFFFFF" w:val="clear"/>
        <w:spacing w:lineRule="auto" w:line="240" w:before="0" w:after="0"/>
        <w:ind w:firstLine="709"/>
        <w:jc w:val="right"/>
        <w:outlineLvl w:val="2"/>
        <w:rPr>
          <w:rFonts w:ascii="Arial" w:hAnsi="Arial" w:eastAsia="Times New Roman" w:cs="Arial"/>
          <w:b/>
          <w:b/>
          <w:bCs/>
          <w:i w:val="false"/>
          <w:i w:val="false"/>
          <w:iCs w:val="false"/>
          <w:sz w:val="26"/>
          <w:szCs w:val="26"/>
          <w:lang w:eastAsia="ru-RU"/>
        </w:rPr>
      </w:pPr>
      <w:r>
        <w:rPr>
          <w:rFonts w:eastAsia="Times New Roman" w:cs="Arial" w:ascii="Arial" w:hAnsi="Arial"/>
          <w:b/>
          <w:bCs/>
          <w:i w:val="false"/>
          <w:iCs w:val="false"/>
          <w:sz w:val="26"/>
          <w:szCs w:val="26"/>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Глава Жуковского сельского поселения                            В.А.Яшкин</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Arial" w:cs="Arial" w:ascii="Arial" w:hAnsi="Arial"/>
          <w:i w:val="false"/>
          <w:iCs w:val="false"/>
          <w:sz w:val="26"/>
          <w:szCs w:val="26"/>
          <w:lang w:eastAsia="ru-RU"/>
        </w:rPr>
        <w:t xml:space="preserve">                        </w:t>
      </w:r>
      <w:r>
        <w:rPr>
          <w:rFonts w:eastAsia="Times New Roman" w:cs="Arial" w:ascii="Arial" w:hAnsi="Arial"/>
          <w:i w:val="false"/>
          <w:iCs w:val="false"/>
          <w:sz w:val="26"/>
          <w:szCs w:val="26"/>
          <w:lang w:eastAsia="ru-RU"/>
        </w:rPr>
        <w:t>ПРИЛОЖЕНИЕ №1</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к решению Совета депутатов</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Жуковского  сельского поселения</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w:t>
      </w:r>
      <w:r>
        <w:rPr>
          <w:rFonts w:eastAsia="Times New Roman" w:cs="Arial" w:ascii="Arial" w:hAnsi="Arial"/>
          <w:i w:val="false"/>
          <w:iCs w:val="false"/>
          <w:sz w:val="26"/>
          <w:szCs w:val="26"/>
          <w:lang w:eastAsia="ru-RU"/>
        </w:rPr>
        <w:t>22  «10» августа 2012 г.</w:t>
      </w:r>
    </w:p>
    <w:p>
      <w:pPr>
        <w:pStyle w:val="Normal"/>
        <w:numPr>
          <w:ilvl w:val="0"/>
          <w:numId w:val="0"/>
        </w:numPr>
        <w:shd w:fill="FFFFFF" w:val="clear"/>
        <w:spacing w:lineRule="atLeast" w:line="28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 xml:space="preserve">( в ред. решений Совета депутатов от </w:t>
      </w:r>
      <w:hyperlink r:id="rId5">
        <w:r>
          <w:rPr>
            <w:rStyle w:val="InternetLink"/>
            <w:rFonts w:eastAsia="Times New Roman" w:cs="Times New Roman" w:ascii="Times New Roman" w:hAnsi="Times New Roman"/>
            <w:b/>
            <w:bCs/>
            <w:i w:val="false"/>
            <w:iCs w:val="false"/>
            <w:color w:val="0000FF"/>
            <w:sz w:val="26"/>
            <w:szCs w:val="26"/>
            <w:u w:val="single"/>
            <w:lang w:eastAsia="ru-RU"/>
          </w:rPr>
          <w:t>31.05.2016 № 23</w:t>
        </w:r>
      </w:hyperlink>
    </w:p>
    <w:p>
      <w:pPr>
        <w:pStyle w:val="Normal"/>
        <w:numPr>
          <w:ilvl w:val="0"/>
          <w:numId w:val="0"/>
        </w:numPr>
        <w:shd w:fill="FFFFFF" w:val="clear"/>
        <w:spacing w:lineRule="atLeast"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от 31.05.2018 № 87,</w:t>
      </w:r>
      <w:r>
        <w:rPr>
          <w:rFonts w:eastAsia="Times New Roman" w:cs="Arial" w:ascii="Arial" w:hAnsi="Arial"/>
          <w:b/>
          <w:bCs/>
          <w:i w:val="false"/>
          <w:iCs w:val="false"/>
          <w:sz w:val="26"/>
          <w:szCs w:val="26"/>
          <w:lang w:eastAsia="ru-RU"/>
        </w:rPr>
        <w:t xml:space="preserve"> </w:t>
      </w:r>
      <w:r>
        <w:rPr>
          <w:rFonts w:eastAsia="Times New Roman" w:cs="Arial" w:ascii="Arial" w:hAnsi="Arial"/>
          <w:bCs/>
          <w:i w:val="false"/>
          <w:iCs w:val="false"/>
          <w:sz w:val="26"/>
          <w:szCs w:val="26"/>
          <w:lang w:eastAsia="ru-RU"/>
        </w:rPr>
        <w:t>от 06.05.2019 г. № 137</w:t>
      </w:r>
      <w:r>
        <w:rPr>
          <w:rFonts w:eastAsia="Times New Roman" w:cs="Arial" w:ascii="Arial" w:hAnsi="Arial"/>
          <w:i w:val="false"/>
          <w:iCs w:val="false"/>
          <w:sz w:val="26"/>
          <w:szCs w:val="26"/>
          <w:lang w:eastAsia="ru-RU"/>
        </w:rPr>
        <w:t>)</w:t>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ПРАВИЛА</w:t>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БЛАГОУСТРОЙСТВА, ОБЕСПЕЧЕНИЯ ЧИСТОТЫ И ПОРЯДКА НА ТЕРРИТОРИИ ЖУКОВСКОГО  СЕЛЬСКОГО ПОСЕЛЕНИЯ</w:t>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в ред. решения Совета депутатов от 31.08.2022 г. № 131)</w:t>
      </w:r>
    </w:p>
    <w:p>
      <w:pPr>
        <w:pStyle w:val="Normal"/>
        <w:spacing w:lineRule="auto" w:line="240" w:before="280" w:after="119"/>
        <w:ind w:firstLine="567"/>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Настоящие Правила благоустройства, обеспечения чистоты и порядка на территории Жуковского  сельского поселения Торбеевского муниципального района Республики Мордовия (далее Жуковское сельское поселение)  разработаны в соответствии с законодательством Российской Федерации и Республики Мордовия, определяющим требования к состоянию благоустройства сельских территорий, защите окружающей среды, проведению работ, нарушающих существующее благоустройство на территории Жуковского  сельского поселения, устанавливает единые и обязательные к исполнению нормы и требования в сфере благоустройства сельской территории для всех юридических и физических лиц.</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numPr>
          <w:ilvl w:val="0"/>
          <w:numId w:val="0"/>
        </w:numPr>
        <w:shd w:fill="FFFFFF" w:val="clear"/>
        <w:spacing w:lineRule="auto" w:line="240" w:before="0" w:after="0"/>
        <w:ind w:firstLine="709"/>
        <w:jc w:val="both"/>
        <w:outlineLvl w:val="4"/>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Глава 1. Общие положения</w:t>
      </w:r>
    </w:p>
    <w:p>
      <w:pPr>
        <w:pStyle w:val="Normal"/>
        <w:numPr>
          <w:ilvl w:val="0"/>
          <w:numId w:val="0"/>
        </w:numPr>
        <w:shd w:fill="FFFFFF" w:val="clear"/>
        <w:spacing w:lineRule="auto" w:line="240" w:before="0" w:after="0"/>
        <w:ind w:firstLine="709"/>
        <w:jc w:val="both"/>
        <w:outlineLvl w:val="4"/>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w:t>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Статья 1.</w:t>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 Правилах используются следующие понятия:</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пункт 1 статьи 1 изложен в ред. решения Совета депутатов от 31.05.2018 № 87)</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объекты с кратковременным сроком эксплуатации (временные объекты) - мобильные, легковозводимые или возводимые из легких конструкций объекты (павильоны, рекламные конструкции, металлические и железобетонные гаражи, огражд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земляные работы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 планировкой территории;</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4)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 </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ункт 4 статьи 1 изложен в ред. решения Совета депутатов от 31.05.2018 № 87)</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5)вывеска - вид знаково-информационной системы, содержащей информацию о фирменном наименовании (наименовании) юридического или физического лица, месте его нахождения (адресе) и режиме его работы, размещаемый в месте нахождения юридического или физического лица и не имеющий признаков рекламы;</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6)прилегающая территория - территория общего пользования, непосредственно примыкающая к границам здания, строения, сооружения, объекта с кратковременным сроком эксплуатации, к ограждению территории, занимаемой организацией, строительной площадкой, объектам торговли и услуг, участкам земли, находящимся в собственности, владении, пользовании, аренде юридических или физических лиц;</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7)закрепленная территория - участок территории, закрепленный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и уборки; </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8)устройства наружного освещения - технические сооружения и приборы, предназначенные для освещения улиц, дворов, подъездов зданий, номерных знаков домов;</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9)усовершенствованное покрытие - асфальт, брусчатка, тротуарная плитка, бетонное покрытие и т.п.;</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0)разрешение на производство работ - разрешение, выдаваемое Администрацией Жуковского  сельского поселения на производство работ в соответствии с настоящими Правилами;</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1)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ункт 11 статьи 1 изложен в ред. решения Совета депутатов от 31.05.2018 № 87) </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2)крупногабаритный мусор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в контейнеры-накопители не представляется возможной;</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6)места массового пребывания людей - территории, прилегающие к магазинам, медицинским учреждениям, учреждениям культуры, физкультурно-оздоровительным и спортивным сооружениям;</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7)архитектурный облик зданий, строений, сооружений, объектов с кратковременным сроком эксплуатации - совокупность внешних элементов (цвет и материалы отделки фасадов, входные двери, козырьки, карнизы, крыльцо и отдельные ступени, ограждения спусков и лестниц, витрины, окна, оконные переплеты, декоративные детали), предусмотренных проектом, на основании которого был построен объект, либо паспортом цветового решения фасада здания, строения, сооружения, объекта с кратковременным сроком эксплуатации;</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8)паспорт цветового решения фасада - документ, состоящий из текстовой части, включающей в себя указание местоположения объекта (адрес объекта), наименование собственника объекта, описание и обоснование внешнего вида и цвета объекта, описание и обоснование использованных при оформлении фасада объекта композиционных приемов, и графической части, включающей в себя отображение фасада объекта с указанием типа и цвета материалов, предполагаемых для отделки фасад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numPr>
          <w:ilvl w:val="0"/>
          <w:numId w:val="0"/>
        </w:numPr>
        <w:shd w:fill="FFFFFF" w:val="clear"/>
        <w:spacing w:lineRule="auto" w:line="240" w:before="0" w:after="0"/>
        <w:ind w:firstLine="709"/>
        <w:jc w:val="both"/>
        <w:outlineLvl w:val="4"/>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Глава 2.  Правила содержания территории Жуковского  сельского поселения</w:t>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w:t>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1. Общие правила по организации уборки</w:t>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w:t>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Статья 2.</w:t>
      </w:r>
    </w:p>
    <w:p>
      <w:pPr>
        <w:pStyle w:val="Normal"/>
        <w:numPr>
          <w:ilvl w:val="0"/>
          <w:numId w:val="0"/>
        </w:numPr>
        <w:shd w:fill="FFFFFF" w:val="clear"/>
        <w:spacing w:lineRule="auto" w:line="240" w:before="0" w:after="0"/>
        <w:ind w:firstLine="709"/>
        <w:jc w:val="both"/>
        <w:outlineLvl w:val="5"/>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Юридические и физические лиц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обязаны соблюдать чистоту и порядок на всей территории Жуковского  сельского поселения, в том числе на прилегающих и закрепленных территориях, в соответствии с настоящими Правилам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обеспечивают содержание и уборку прилегающей и закрепленной территории самостоятельно либо путем заключения договоров со специализированными организациям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прещается загрязнение или засорение мест общего пользования, выбрасывание мусора либо его складирование в местах, которые не предназначены для этого.</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Уборка тротуаров, остановок общественного транспорта проводится после начала уборки улиц, дорог.</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щая очистка территории Жуковского  сельского поселения от мусора, накопившегося за зимний период времени, и вывоз этого мусора на свалки производятся после таяния снега до 25 апрел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Места (площадки) накопления твердых коммунальных отходов должны соответствовать требованиям законодательства Российской Федерации, указанным в пункте 1настоящей статьи, а также нормам и правилам благоустройства Жук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4. Накопление твердых коммунальных отходов осуществляется в соответствии с Правилами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татья 8 изложена  в ред. решения Совета депутатов от 31.05.2018 № 87)</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прещается складирование тары, запасов товара, строительных материалов, строительного мусора у объектов с кратковременным сроком эксплуатации, магазинов, и т.п., а также использование для этих целей прилегающей территории, в том числе дворовой территории жилых дом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2. Правила уборки территории общего пользования в зимнее время год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Период зимней уборки территории Жуковского  сельского поселения устанавливается с 15 октября по 15 апрел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2. В случае резкого изменения погодных условий (снег, мороз) сроки начала и окончания зимней уборки могут быть изменены правовым актом Администрации Жуковского  сельского поселения.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xml:space="preserve">Статья 11.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К первоочередным операциям зимней уборки улиц и территории относя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сгребание снежной масс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обработка проезжей части центральных улиц, дорог, перекрестков с интенсивным движением противогололедными материалам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выполнение разрывов в снежных валах на перекрестках, пешеходных переходах, у остановок общественного транспорта, подъездов к административным и общественным зданиям, выездов из дворов, внутридворовых проездов и т.п.</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При уборке территорий перед входом в магазины, объекты с кратковременным сроком эксплуатации, социально значимые объекты,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На проезжей части внутрипоселковых дорог, улиц, внутридворовых проездов  снежные массы убираются методом сдвигания с оставлением слоев снега для его последующего уплотн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xml:space="preserve">Статья 13.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В зимний период пешеходные дорожки и элементы архитектурных объектов малых форм, подходы к ним подлежат очистке от свежевыпавшего снега, снежно-ледяных образований.</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Уборка территории должна проводиться ежедневно, включая в зимнее время - антигололедные мероприятия (удаление, посыпание песком, антигололедными реагентами и другое).</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татья 13 изложена  в ред. решения Совета депутатов от 31.05.2018 № 87)</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Очистка от снега и удаление ледяных образований с крыш, карнизов, водосточных труб жилых домов производится по мере их образования собственниками или лицами, на обслуживании которых находятся дома,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чистка от снега и удаление ледяных образований с крыш, карнизов, водосточных труб зданий, сооружений и объектов с кратковременным сроком эксплуатации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При сбрасывании снега и ледяных образований обеспечивается безопасность пешеходов, машин, полная сохранность деревьев, кустарников, воздушных линий уличного освещения и связи, дорожных знаков и т.п.</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Сброшенный снег и ледяные образования подлежат вывозу на снежные свалк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прещае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выдвижение или перемещение на проезжую часть улиц, дорог снежных масс, счищаемых с внутридворовых проездов, дворовых территорий, территорий организаций, от индивидуальных жилых домов, строительных площадок, территорий гаражных кооператив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и т.п.;</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применение противогололедного реагента на искусственных сооружениях, тротуарах, посадочных площадках остановок общественного транспорта во дворах и прочих пешеходных и озелененных зонах;</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вывоз и сброс снежной массы в неустановленных для этой цели местах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3. Правила уборки тротуаров, пешеходных дорожек, посадочных площадок на остановках общественного транспорта в зимнее врем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Тротуары, посадочные площадки на остановках общественного транспорта, пешеходные дорожки, очищаются от свежевыпавшего снега, уплотненного снега, снежно-ледяных образован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одходы к торговым помещениям, киоскам и иным местам массового пребывания людей, очищаются от свежевыпавшего снега, уплотненного снега, снежно-ледяных образований юридическими или физическими лицами, осуществляющими хозяйственную или иную деятельность в указанных объектах</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Уборка тротуаров,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течение суток.</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негоуборочные работы (механизированное сгребание и ручная зачистка) на тротуарах, пешеходных дорожках, посадочных площадках остановок общественного транспорта, начинаются сразу по окончании снегопад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После завершения снегоуборочных работ на тротуарах, пешеходных дорожках, посадочных площадках остановок общественного транспорта, свежевыпавший снег, снежно-ледяные образования, уплотненный снег вывозятся на снежные свалки лицами, осуществляющими уборку территории указанных выше объект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4. Правила уборки дворовых территорий в зимнее время год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2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Дворовые территории многоквартирных домов, тротуары, пешеходные дорожки и внутридворовые проезды очищаются от свежевыпавшего снега, уплотненного снега, снежно-ледяных образований, в том числе наледи, до усовершенствованного покрыт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2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Снежная масса, счищаемая с дворовых территорий, тротуаров, пешеходных дорожек и внутридворовых проездов, может складироваться на территориях дворов в местах, не препятствующих свободному движению пешеходов и проезду автотранспорт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Повреждение зеленых насаждений при складировании снежных масс не допускае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2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При невозможности складирования в местах, указанных в статье 25 настоящих Правил, снежная масса подлежит вывозу.</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2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Уборка участков дворовой территории, тротуаров и внутридворовых проездов, покрытых уплотненным снегом, снежно-ледяными образованиями, производится механизированным способом или вручную.</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2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Ликвидация наледи (гололеда) производится путем обработки тротуаров и дворовых территорий песко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2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кладирование снежной массы на дворовых территориях производится с учетом обеспечения возможности отвода талых вод в период таяния снег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5. Правила уборки территорий в летнее время года и в весенне-осенний период</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2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Период летней уборки устанавливается с 16 апреля по 14 октябр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В случае резкого изменения погодных условий сроки проведения летней уборки могут быть изменены правовым актом Администрации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Мероприятия по подготовке уборочной техники к работе в летний период проводятся в сроки, определенные Администрацией Жук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4. Уборка территории должна проводиться ежедневно, включая в теплое время года - полив территор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ункт 4 статьи 26 изложен  в ред. решения Совета депутатов от 31.05.2018 № 8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2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Уборка дворовых территорий многоквартирных домов, и внутридворовых проездов от мелкого, бытового мусора, осуществляется хозяйствующими субъектами, обслуживающими соответствующие территории, механизированным или ручным способо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2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очины дорог постоянно очищаются от грязи, крупногабаритного и другого мусора, собственниками этих дорог.</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2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В период листопада лицами, ответственными за уборку прилегающих и закрепленных территорий, производится сгребание опавшей листвы на газонах вдоль улиц, дворовых территориях для последующего вывоза на свалки по окончании уборк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Сгребание листвы, мусора к комлевой части деревьев и кустарников или в приствольную лунку не допускае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3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Уборка территорий, прилегающих к индивидуальным жилым домам, осуществляется по периметру строений, огражденного участка земли или в створе домовладения до проезжей части дорог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3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На собственников и  лиц, проживающих в индивидуальных жилых домах, возлагаются следующие обязанност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осуществлять уборку прилегающей территории и выкос травы, в том числе на газонах, в соответствии с настоящими Правилам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осуществлять сбор твердых бытовых отходов только в специально оборудованные места в соответствии с санитарными правилами и нормам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осуществлять сбор жидких бытовых отходов и нечистот в неканализированных домовладениях только в специально оборудованные для этих целей места в соответствии с санитарными правилами и нормам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4) осуществлять очистку канавы для стока воды, проходящие перед застроенным участком, в весенний период обеспечивать проход талых вод, в летне-осенний период обеспечивать проход ливневых вод;</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Собственникам и лицам, проживающим в индивидуальных жилых домах запрещае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производить сброс жидких бытовых отходов и нечистот в канавы для стока воды, на пешеходные дорожки, проезжую часть дорог, газоны и территории домовлад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складировать и хранить вне дворовой части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выносить гаражи за пределы своих дворовых территорий и т.п.</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3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прещае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разведение костров и сжигание мусора, в том числе бытового, листвы, тары, производственных отходов, в том числе на внутренних территориях организаций и индивидуальных домовладен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сброс неочищенных вод, промышленных и жидких промышленных отходов организаций и иных хозяйствующих субъектов в водоемы и другие места, не предназначенные для этих целе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перевозка грунта, мусора, сыпучих, пылящих строительных материалов, в том числе бетонорастворных смесей, а также грузов, легкой тары, листвы, растительных остатков древесно-кустарниковых пород без покрытия брезентом или другим материалом, предотвращающим загрязнение дорог.</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6. Правила уборки и вывоза мусора с мусорных площадок</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xml:space="preserve">Статья 33.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Местом накопления твердых коммунальных отходов, предназначенным для размещения контейнеров и бункеров является «контейнерная площадка».</w:t>
      </w:r>
    </w:p>
    <w:p>
      <w:pPr>
        <w:pStyle w:val="Normal"/>
        <w:shd w:fill="FFFFFF" w:val="clear"/>
        <w:spacing w:lineRule="atLeast" w:line="360" w:before="0" w:after="0"/>
        <w:ind w:firstLine="709"/>
        <w:jc w:val="both"/>
        <w:rPr>
          <w:rFonts w:ascii="Arial" w:hAnsi="Arial" w:eastAsia="Times New Roman" w:cs="Arial"/>
          <w:i w:val="false"/>
          <w:i w:val="false"/>
          <w:iCs w:val="false"/>
          <w:sz w:val="26"/>
          <w:szCs w:val="26"/>
          <w:lang w:eastAsia="ru-RU"/>
        </w:rPr>
      </w:pPr>
      <w:r>
        <w:rPr>
          <w:rFonts w:eastAsia="Times New Roman" w:cs="Arial" w:ascii="Arial" w:hAnsi="Arial"/>
          <w:i w:val="false"/>
          <w:iCs w:val="false"/>
          <w:sz w:val="26"/>
          <w:szCs w:val="26"/>
          <w:lang w:eastAsia="ru-RU"/>
        </w:rPr>
        <w:t>2. Накопление, сбор, транспортирование, обработка, утилизация, обезвреживание, захоронение твердых коммунальных отходов осуществляются с учетом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пункт 2 изложен в ред. решения Совета депутатов от </w:t>
      </w:r>
      <w:hyperlink r:id="rId6">
        <w:r>
          <w:rPr>
            <w:rStyle w:val="InternetLink"/>
            <w:rFonts w:eastAsia="Times New Roman" w:cs="Arial" w:ascii="Arial" w:hAnsi="Arial"/>
            <w:i w:val="false"/>
            <w:iCs w:val="false"/>
            <w:color w:val="0000FF"/>
            <w:sz w:val="26"/>
            <w:szCs w:val="26"/>
            <w:u w:val="single"/>
            <w:lang w:eastAsia="ru-RU"/>
          </w:rPr>
          <w:t>31.08.2022 № 131</w:t>
        </w:r>
      </w:hyperlink>
      <w:r>
        <w:rPr>
          <w:rFonts w:eastAsia="Times New Roman" w:cs="Arial" w:ascii="Arial" w:hAnsi="Arial"/>
          <w:i w:val="false"/>
          <w:iCs w:val="false"/>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lang w:eastAsia="ru-RU"/>
        </w:rPr>
        <w:t>3.Осуществление накопления,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пункт 3 изложен в ред. решения Совета депутатов от </w:t>
      </w:r>
      <w:hyperlink r:id="rId7">
        <w:r>
          <w:rPr>
            <w:rStyle w:val="InternetLink"/>
            <w:rFonts w:eastAsia="Times New Roman" w:cs="Arial" w:ascii="Arial" w:hAnsi="Arial"/>
            <w:i w:val="false"/>
            <w:iCs w:val="false"/>
            <w:color w:val="0000FF"/>
            <w:sz w:val="26"/>
            <w:szCs w:val="26"/>
            <w:u w:val="single"/>
            <w:lang w:eastAsia="ru-RU"/>
          </w:rPr>
          <w:t>31.08.2022 № 131</w:t>
        </w:r>
      </w:hyperlink>
      <w:r>
        <w:rPr>
          <w:rFonts w:eastAsia="Times New Roman" w:cs="Arial" w:ascii="Arial" w:hAnsi="Arial"/>
          <w:i w:val="false"/>
          <w:iCs w:val="false"/>
          <w:sz w:val="26"/>
          <w:szCs w:val="26"/>
          <w:lang w:eastAsia="ru-RU"/>
        </w:rPr>
        <w:t>)</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татья 33 изложена в ред. решения Совета депутатов от 31.05.2018 № 87)</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3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Обращение с твердыми коммунальными отходами ( сбор, транспортировка, обработка, утилизация, обезвреживание, захоронение) на территории Жуковского сельского поселения обеспечивается региональными операторами на основании договора на оказание услуг по обращению с твердыми коммунальными отходами, заключенных с потребителями.</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татья 34 изложена в ред. решения Совета депутатов от 31.05.2018 № 87)</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3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Региональный оператор несет ответственность за обращение с твердыми коммунальными отходами с момента погрузки таких отходов в мусоровоз в местах сбора и накопления твердых коммунальных отходов.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татья 35 изложена в ред. решения Совета депутатов от 31.05.2018 № 87)</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7. Правила содержания прилегающих территорий и подъездных путе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r>
        <w:rPr>
          <w:rFonts w:eastAsia="Times New Roman" w:cs="Times New Roman" w:ascii="Times New Roman" w:hAnsi="Times New Roman"/>
          <w:b/>
          <w:bCs/>
          <w:i w:val="false"/>
          <w:iCs w:val="false"/>
          <w:sz w:val="26"/>
          <w:szCs w:val="26"/>
          <w:lang w:eastAsia="ru-RU"/>
        </w:rPr>
        <w:t>к строительным площадка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3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Территория строительной площадки по всему периметру ограждается сплошным заборо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бор должен содержаться в чистоте и исправном техническом состоян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Места для прохода пешеходов оборудуются сплошным твердым покрытием и защитным козырько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При въезде на строительную площадку устанавливается табличка с наименованием заказчика, генерального подрядчика, фамилией лица, ответственного за производство строительных работ, номерами телефонов данных лиц, схемой въездов (выездов) автомобильного транспорта со строительной площадк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4.Обязанность по содержанию ограждения в надлежащем состояни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3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Въезды (выезды) со строительной площадки должны выходить, как правило, на второстепенные дорог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Для движения автомобильного транспорта территория строительной площадки, въезды (выезды) на строительную площадку оборудуются твердым покрытием, как правило, железобетонными плитам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3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На период капитального строительства заказчик работ обязан организовать уборку участка дороги до 150 метров в обе стороны от въезда (выезда) на строительную площадку.</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Уборка дороги от грязи, выносимой колесами автомобильного транспорта, выезжающего со строительной площадки, проводится ежедневно или по мере загрязнения дорог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3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На период проведения капитального строительства для складирования и хранения строительных материалов, оборудования, грунта, тары вне территории строительной площадки могут быть определены специальные места, которые дополнительно ограждаю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4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Места и порядок складирования грунта, в том числе растительного, разработанного (вынутого) при проведении земляных работ по устройству котлованов под объекты капитального строительства, определяются Администрацией Жуковского  сельского поселения при выдаче разрешения на строительство.</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4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4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Все элементы благоустройства, поврежденные при производстве строительных работ, в том числе на прилегающей территории, а также поврежденные при производстве строительных работ участки подъездных путей с усовершенствованным покрытием  на протяжении 150 метров в обе стороны от въезда (выезда) на строительную площадку подлежат восстановлению в полном объеме до момента сдачи объекта капитального строительства в эксплуатацию.</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Состояние подъездных путей определяется до начала производства строительных работ в порядке, установленном правовым актом Администрации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4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Работы по установке ограждений, устройству твердого покрытия для движения автомобильного транспорта на территории строительной площадки и на въездах (выездах) с нее производятся после получения в соответствии с настоящими Правилами разрешения на производство работ на территории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4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тветственность за нарушения требований настоящих Правил при производстве работ по капитальному строительству возлагается на заказчик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4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 период проведения капитального строительства обязанность по обеспечению сохранности дороги (в том числе дорожного покрытия), подходящей к въезду (выезду) на строительную площадку и по которой на строительную площадку проезжают большегрузные автомобил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4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прещае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выезд автомобильного транспорта со строительных площадок с неочищенными от грязи колесами на асфальтобетонные дороги, улицы и неблагоустроенные территор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размещение бытовок за пределами территории строительной площадки и вне специально отведенных мес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4) установка ограждений строительных площадок с занятием под эти цели тротуаров, газонов, дорог без соответствующего согласова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8. Лица, ответственные за уборку, содержание прилегающих территорий и вывоз с прилегающих территорий образовавшегося мусор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4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язанности по уборке и содержанию тротуаров и пешеходных дорожек, расположенных вдоль улиц, сельских дорог и проездов или отделенных от проезжей части улиц, к жилым зданиям, нежилым помещениям, расположенным в жилых зданиях, не имеющим непосредственных выходов из них, в том числе по вывозу образовавшегося на указанных тротуарах, пешеходных зонах мусора, возлагаются на хозяйствующие субъекты, в собственности или в пользовании которых находятся указанные объекты, а также на организации, отвечающие за уборку и содержание проезжей части улиц, дорог, газон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4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 xml:space="preserve">( Статья 48 утратила силу в ред.решения Совета депутатов от </w:t>
      </w:r>
      <w:hyperlink r:id="rId8">
        <w:r>
          <w:rPr>
            <w:rStyle w:val="InternetLink"/>
            <w:rFonts w:eastAsia="Times New Roman" w:cs="Times New Roman" w:ascii="Times New Roman" w:hAnsi="Times New Roman"/>
            <w:i w:val="false"/>
            <w:iCs w:val="false"/>
            <w:color w:val="0000FF"/>
            <w:sz w:val="26"/>
            <w:szCs w:val="26"/>
            <w:u w:val="single"/>
            <w:lang w:eastAsia="ru-RU"/>
          </w:rPr>
          <w:t>31.05.2016 № 23</w:t>
        </w:r>
      </w:hyperlink>
      <w:r>
        <w:rPr>
          <w:rFonts w:eastAsia="Times New Roman" w:cs="Arial" w:ascii="Arial" w:hAnsi="Arial"/>
          <w:i w:val="false"/>
          <w:iCs w:val="false"/>
          <w:sz w:val="26"/>
          <w:szCs w:val="26"/>
          <w:lang w:eastAsia="ru-RU"/>
        </w:rPr>
        <w:t>)</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4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 xml:space="preserve">( Статья 49 утратила силу в ред. решения Совета депутатов от </w:t>
      </w:r>
      <w:hyperlink r:id="rId9">
        <w:r>
          <w:rPr>
            <w:rStyle w:val="InternetLink"/>
            <w:rFonts w:eastAsia="Times New Roman" w:cs="Times New Roman" w:ascii="Times New Roman" w:hAnsi="Times New Roman"/>
            <w:i w:val="false"/>
            <w:iCs w:val="false"/>
            <w:color w:val="0000FF"/>
            <w:sz w:val="26"/>
            <w:szCs w:val="26"/>
            <w:u w:val="single"/>
            <w:lang w:eastAsia="ru-RU"/>
          </w:rPr>
          <w:t>31.05.2016 № 23</w:t>
        </w:r>
      </w:hyperlink>
      <w:r>
        <w:rPr>
          <w:rFonts w:eastAsia="Times New Roman" w:cs="Arial" w:ascii="Arial" w:hAnsi="Arial"/>
          <w:i w:val="false"/>
          <w:iCs w:val="false"/>
          <w:sz w:val="26"/>
          <w:szCs w:val="26"/>
          <w:lang w:eastAsia="ru-RU"/>
        </w:rPr>
        <w:t>)</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xml:space="preserve">Статья 50.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 xml:space="preserve">( Статья 50 утратила силу в ред. решения Совета депутатов от </w:t>
      </w:r>
      <w:hyperlink r:id="rId10">
        <w:r>
          <w:rPr>
            <w:rStyle w:val="InternetLink"/>
            <w:rFonts w:eastAsia="Times New Roman" w:cs="Times New Roman" w:ascii="Times New Roman" w:hAnsi="Times New Roman"/>
            <w:i w:val="false"/>
            <w:iCs w:val="false"/>
            <w:color w:val="0000FF"/>
            <w:sz w:val="26"/>
            <w:szCs w:val="26"/>
            <w:u w:val="single"/>
            <w:lang w:eastAsia="ru-RU"/>
          </w:rPr>
          <w:t>31.05.2016 № 23</w:t>
        </w:r>
      </w:hyperlink>
      <w:r>
        <w:rPr>
          <w:rFonts w:eastAsia="Times New Roman" w:cs="Arial" w:ascii="Arial" w:hAnsi="Arial"/>
          <w:i w:val="false"/>
          <w:iCs w:val="false"/>
          <w:sz w:val="26"/>
          <w:szCs w:val="26"/>
          <w:lang w:eastAsia="ru-RU"/>
        </w:rPr>
        <w:t>)</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5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 xml:space="preserve">( Статья 51 утратила силу в ред. решения Совета депутатов от </w:t>
      </w:r>
      <w:hyperlink r:id="rId11">
        <w:r>
          <w:rPr>
            <w:rStyle w:val="InternetLink"/>
            <w:rFonts w:eastAsia="Times New Roman" w:cs="Times New Roman" w:ascii="Times New Roman" w:hAnsi="Times New Roman"/>
            <w:i w:val="false"/>
            <w:iCs w:val="false"/>
            <w:color w:val="0000FF"/>
            <w:sz w:val="26"/>
            <w:szCs w:val="26"/>
            <w:u w:val="single"/>
            <w:lang w:eastAsia="ru-RU"/>
          </w:rPr>
          <w:t>31.05.2016 № 23</w:t>
        </w:r>
      </w:hyperlink>
      <w:r>
        <w:rPr>
          <w:rFonts w:eastAsia="Times New Roman" w:cs="Arial" w:ascii="Arial" w:hAnsi="Arial"/>
          <w:i w:val="false"/>
          <w:iCs w:val="false"/>
          <w:sz w:val="26"/>
          <w:szCs w:val="26"/>
          <w:lang w:eastAsia="ru-RU"/>
        </w:rPr>
        <w:t>)</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5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 xml:space="preserve">( Статья 52 утратила силу в ред. решения Совета депутатов от </w:t>
      </w:r>
      <w:hyperlink r:id="rId12">
        <w:r>
          <w:rPr>
            <w:rStyle w:val="InternetLink"/>
            <w:rFonts w:eastAsia="Times New Roman" w:cs="Times New Roman" w:ascii="Times New Roman" w:hAnsi="Times New Roman"/>
            <w:i w:val="false"/>
            <w:iCs w:val="false"/>
            <w:color w:val="0000FF"/>
            <w:sz w:val="26"/>
            <w:szCs w:val="26"/>
            <w:u w:val="single"/>
            <w:lang w:eastAsia="ru-RU"/>
          </w:rPr>
          <w:t>31.05.2016 № 23</w:t>
        </w:r>
      </w:hyperlink>
      <w:r>
        <w:rPr>
          <w:rFonts w:eastAsia="Times New Roman" w:cs="Arial" w:ascii="Arial" w:hAnsi="Arial"/>
          <w:i w:val="false"/>
          <w:iCs w:val="false"/>
          <w:sz w:val="26"/>
          <w:szCs w:val="26"/>
          <w:lang w:eastAsia="ru-RU"/>
        </w:rPr>
        <w:t>)</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5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язанности по уборке и содержанию тротуаров и пешеходных дорожек, прилегающих к многоквартирным домам, имеющим непосредственные выходы из них, в том числе по вывозу мусора, образовавшегося на указанных тротуарах, пешеходных зонах, возлагаются на собственников или лиц, на обслуживании которых находятся многоквартирные дом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5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 xml:space="preserve">( Статья 54 утратила силу в ред. решения Совета депутатов от </w:t>
      </w:r>
      <w:hyperlink r:id="rId13">
        <w:r>
          <w:rPr>
            <w:rStyle w:val="InternetLink"/>
            <w:rFonts w:eastAsia="Times New Roman" w:cs="Times New Roman" w:ascii="Times New Roman" w:hAnsi="Times New Roman"/>
            <w:i w:val="false"/>
            <w:iCs w:val="false"/>
            <w:color w:val="0000FF"/>
            <w:sz w:val="26"/>
            <w:szCs w:val="26"/>
            <w:u w:val="single"/>
            <w:lang w:eastAsia="ru-RU"/>
          </w:rPr>
          <w:t>31.05.2016 № 23</w:t>
        </w:r>
      </w:hyperlink>
      <w:r>
        <w:rPr>
          <w:rFonts w:eastAsia="Times New Roman" w:cs="Arial" w:ascii="Arial" w:hAnsi="Arial"/>
          <w:i w:val="false"/>
          <w:iCs w:val="false"/>
          <w:sz w:val="26"/>
          <w:szCs w:val="26"/>
          <w:lang w:eastAsia="ru-RU"/>
        </w:rPr>
        <w:t>)</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5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язанности по содержанию площадок для мусорных контейнеров, в том числе по уборке мусора, складируемого около мусорной площадки, а также высыпавшегося мусора, и прилегающей по периметру к площадке пятиметровой территории возлагаются на хозяйствующие субъекты, в собственности, в хозяйственном ведении, оперативном управлении или на обслуживании которых находятся указанные площадк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5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язанности по уборке и содержанию дворовых территорий, территорий фасадных частей многоквартирных домов и находящихся на них пешеходных дорожек, тротуаров, въездов (выездов) во дворы, в том числе по вывозу образовавшегося на указанных территориях мусора, возлагаются на хозяйствующие субъекты, в хозяйственном ведении, оперативном управлении или на обслуживании которых находятся данные дворовые территор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5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язанности по уборке остановок общественного транспорта, в том числе по вывозу образовавшегося мусора, возлагаются на лица, осуществляющие уборку проезжей части дорог.</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5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язанности по уборке остановок общественного транспорта, на которых расположены павильоны, магазины или иные объекты, в том числе по вывозу образовавшегося на остановках общественного транспорта мусора, возлагаются на лиц, осуществляющих хозяйственную или иную деятельность в указанных объектах.</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5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язанности по уборке проезжей части дорог, тротуаров и пешеходных зон, находящихся на железнодорожных переездах, переходах через железнодорожные пути и расположенных с ними в одном уровне, в том числе по вывозу образовавшегося на указанных территориях мусора, возлагается на лиц, осуществляющих содержание и обслуживание железнодорожных путе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6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язанности по уборке и содержанию мест, предназначенных для разворота транспорта общего пользования, и размещенных на них остановках общественного транспорта, в том числе по вывозу образовавшегося на указанных территориях мусора, возлагаются на лиц, осуществляющих уборку проезжей части дорог.</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6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язанности по уборке и содержанию длительное время неосваиваемых территорий, территорий после сноса строений, в том числе по вывозу образовавшегося на указанных территориях мусора, грязи, возлагаются на юридических и физических лиц, которым отведена данная территория для проведения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6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 случае если два и более объекта находятся на таком удалении друг от друга, которое не позволяет установить границы прилегающей территории в соответствии с настоящими Правилами (т.е. происходит наложение прилегающих территорий), то их установление осуществляется по линии, проходящей между объектами на равном удалении от каждого из них.</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6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 случаях, не предусмотренных статьями 47 - 62 настоящих Правил, обязанность по организации и производству уборочных работ, в том числе по вывозу образовавшегося на соответствующих территориях мусора, возлагается на лиц, отвечающих за уборку и содержание территор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numPr>
          <w:ilvl w:val="0"/>
          <w:numId w:val="0"/>
        </w:numPr>
        <w:shd w:fill="FFFFFF" w:val="clear"/>
        <w:spacing w:lineRule="auto" w:line="240" w:before="0" w:after="0"/>
        <w:ind w:firstLine="709"/>
        <w:jc w:val="both"/>
        <w:outlineLvl w:val="4"/>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Глава 3. Содержание зеленых насаждений и архитектурных объектов малых форм на территории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1. Правила содержания зеленых насажден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6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Вывоз порубочных остатков, образовавшихся в результате сноса, формовочной обрезки деревьев и кустарников,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четырех рабочих дней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6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Упавшие деревья удаляются лицами, осуществляющими обслуживание территорий, немедленно с проезжей части дорог, тротуаров, от токонесущих проводов, фасадов жилых и нежилых зданий, а с других территорий - в течение 8 часов с момента обнаруж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6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нос, обрезка или пересадка деревьев и кустарников выполняются организациями, указанными в статье 64 настоящих Правил, при наличии следующих документ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решения о сносе, обрезке или пересадке зеленых насаждений, попадающих в зону строительства, реконструкции, прокладки коммуникаций, установки объектов с кратковременным сроком эксплуатации, а так же на придомовых территориях и в секторе индивидуальной застройки  принимаемого Администрацией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ри выполнении работ по сносу зеленых насаждений заказчик обязан возместить ущерб, нанесенный зеленым насаждениям на территории Жуковского  сельского поселения, выполнив компенсационное озеленение.</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Компенсационное озеленение за снос зеленых насаждений выполняется в местах, согласованных с Администрацией Жуковского  сельского поселения, из расчета, что за одно снесенное дерево высаживается три крупномерных саженца, за один кустарник - пять саженце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Цветники и газоны восстанавливаются в полном объеме снесенного озелен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6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Лица, осуществляющие работы по благоустройству и озеленению территории, обязаны производить новые посадки деревьев и кустарников согласно плану благоустройства Администрации Жуковского  сельского поселения с учетом нормативных расстояний от зданий и сооружений, подземных коммуникац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Для создания новых зеленых насаждений должен использоваться стандартный посадочный материал районированных видов и сортов. При этом деревья высаживаются в возрасте не моложе пяти лет с комом земли, кустарники - в возрасте двух - трех ле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убъекты, осуществляющие хозяйственную деятельность, обязаны обеспечить сохранность зеленых насаждений и уход за ними на территориях, находящихся у них в собственности, аренде или на обслуживании, а также прилегающих территориях, закрепленных территориях (своевременный полив, рыхление поверхностного слоя земли и удаление сорных растен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6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Выкос травы и стрижка газонов производится хозяйствующими субъектами, на которых возложена обязанность по уборке и содержанию прилегающих территорий, на высоту до 3 - 5 см периодически при достижении травяным покровом высоты 15 - 25 см.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6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олив зеленых насаждений на объектах озеленения производится в утреннее или в вечернее время хозяйствующими субъектами, в хозяйственном ведении или оперативном управлении которых находятся объекты озелен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7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 местах общего пользования, имеющих зеленые насаждения, запрещае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ломать, портить или вырубать деревья и кустарники, нарушать газоны, цветочные клумб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складировать строительные и другие материалы, тару, скол асфальта, мусор, в том числе строительны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осуществлять остановку, стоянку транспортных средств на газонах и других участках зеленых насажден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4) раскапывать участки под огороды, строить погреб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5)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7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Хозяйствующие субъекты, у которых в собственности, в хозяйственном ведении или оперативном управлении находятся линии электропередач, обеспечивают своевременную обрезку ветвей в охранной зоне токонесущих проводов и вывоз обрезанных ветвей по окончании рабочего дн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7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резка ветвей, закрывающих указатели улиц и номерные знаки зданий (домов), производится собственниками зданий, организациями, на обслуживании которых находятся здания (дома), собственниками или лицами, проживающими в индивидуальных жилых домах.</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7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Собственники или лица, проживающие в индивидуальных жилых домах, обеспечивают сохранность имеющихся перед домами зеленых насаждений, создают газоны и цветники, осуществляют их полив в сухую погоду, подстригают живые изгороди, газоны, удаляют сорную растительность.</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2. Правила содержания архитектурных объектов малых фор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7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камейки и урны в местах массового пребывания людей устанавливаются организациями, осуществляющими содержание указанных объект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7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камейки и иные архитектурные объекты малых форм должны постоянно поддерживаться в исправном инженерно-техническом состоянии, быть чистыми, иметь соответствующую окраску.</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7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На улицах, остановках общественного транспорта, у входов в магазины, предприятия сферы обслуживания, имеющие отдельные входы, у объектов с кратковременным сроком эксплуатации и т.п. устанавливаются урны для мусор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Установка урн для мусора и своевременная их очистка (содержание) осуществляе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на улицах, остановках общественного транспорта хозяйствующими субъектами, в хозяйственном ведении, оперативном управлении или на обслуживании которых находятся указанные объект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у входов в магазины, на предприятия сферы обслуживания, имеющие отдельные входы, у объектов с кратковременным сроком эксплуатации и иных объектов юридическими и физическими лицами, осуществляющими хозяйственную или иную деятельность в указанных объектах.</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numPr>
          <w:ilvl w:val="0"/>
          <w:numId w:val="0"/>
        </w:numPr>
        <w:shd w:fill="FFFFFF" w:val="clear"/>
        <w:spacing w:lineRule="auto" w:line="240" w:before="0" w:after="0"/>
        <w:ind w:firstLine="709"/>
        <w:jc w:val="both"/>
        <w:outlineLvl w:val="4"/>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Глава 4. Содержание и эксплуатация инженерных коммуникаций и устройств наружного освещ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1. Правила содержания и эксплуатации инженерных коммуникаций и их конструктивных элемент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7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 случаях повреждения сетей водо-, тепло-, электро- и газоснабжения, канализации, линий связи руководители организаций, в собственности, хозяйственном ведении, оперативном управлении или на обслуживании которых они находятся, незамедлительно с момента обнаружения принимают меры по устранению поврежден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7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Организации, в ведении которых находятся подземные инженерные сооружения и коммуникации, осуществляют постоянный надзор за нахождением на проектной отметке крышек люков смотровых колодцев, независимо от их месторасположения, за их содержанием в исправном и закрытом состоян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7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Ежегодно до 1 мая хозяйствующие субъекты, в собственности, хозяйственном ведении или оперативном управлении которых находятся надземные газопроводы и тепловые сети, обеспечивают очистку прилегающей к ним пятиметровой территории от мусора, вырубку и вывоз поросл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По окончании проведения ремонтных работ на надземных инженерных сооружениях, а также работ по их очистке лицо, проводившее работы, обеспечивает уборку прилегающей территории от образовавшегося в результате проведения работ мусора и других отходов, а также их вывоз.</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8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Грунтовые наносы, размывы, наледи, образовавшиеся из-за аварий на подземных инженерных коммуникациях, ликвидируются собственниками либо лицами, в хозяйственном ведении или оперативном управлении которых находятся коммуникац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8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прещается строительство и реконструкция тепловых камер, смотровых колодцев, других элементов подземных и надземных инженерных коммуникаций с отступлением от проекта и из некондиционных материалов, снижающих надежность и долговечность сооружен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2. Правила содержания наружного освещ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8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8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ключение и отключение наружного освещения улиц, дворовых территорий и других освещаемых объектов производится в соответствии с графиком включения и отключения наружного освещения, утвержденным Администрацией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8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ключение и отключение устройств наружного освещения подъездов жилых домов, производится в режиме работы наружного освещения улиц.</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8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Доля действующих осветительных приборов, работающих в вечернем и ночном режимах, должна составлять не менее 95 процентов. При этом не допускается расположение неработающих осветительных приборов подряд один за другим при работе в установленных режимах.</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8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Металлические опоры, кронштейны и другие элементы устройств наружного освещения, линий электропередачи и контактной сети должны содержаться в чистоте, не иметь очагов коррозии, окрашиваться по мере необходимости, хозяйствующими субъектами, в собственности, в хозяйственном ведении или оперативном управлении которых находятся указанные объект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8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8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Обязанность по организации наружного освещения подъездов многоквартирных домов возлагается на организацию, осуществляющую управление многоквартирным жилым домо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Обязанность по организации освещения нежилых зданий, сооружений, объектов с кратковременным сроком эксплуатации возлагается на собственников и лиц, которым данное имущество передано в хозяйственное ведение, оперативное управление либо аренду.</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numPr>
          <w:ilvl w:val="0"/>
          <w:numId w:val="0"/>
        </w:numPr>
        <w:shd w:fill="FFFFFF" w:val="clear"/>
        <w:spacing w:lineRule="auto" w:line="240" w:before="0" w:after="0"/>
        <w:ind w:firstLine="709"/>
        <w:jc w:val="both"/>
        <w:outlineLvl w:val="4"/>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Глава 5. Правила содержания архитектурного облика и внешних конструктивных элементов нежилых зданий, нежилых помещений в жилых домах, индивидуальных жилых домов, сооружений, объектов с кратковременным сроком эксплуатации.</w:t>
      </w:r>
    </w:p>
    <w:p>
      <w:pPr>
        <w:pStyle w:val="Normal"/>
        <w:numPr>
          <w:ilvl w:val="0"/>
          <w:numId w:val="0"/>
        </w:numPr>
        <w:shd w:fill="FFFFFF" w:val="clear"/>
        <w:spacing w:lineRule="auto" w:line="240" w:before="0" w:after="0"/>
        <w:ind w:firstLine="709"/>
        <w:jc w:val="center"/>
        <w:outlineLvl w:val="4"/>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8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Лица, в собственности, хозяйственном ведении, оперативном управлении или в аренде которых находятся нежилые здания, сооружения или объекты с кратковременным сроком эксплуатации, обязан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своевременно принимать меры по ремонту, реставрации и покраске фасадов и их отдельных внешних конструктивных элементов, заборов и ограждений указанных объект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поддерживать в чистоте и исправном состоянии расположенные на фасадах зданий, сооружений информационные таблички, адресные указатели, и т.п.</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9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а также с указанием номера дома, здания.</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Изготовление ( реставрация, ремонт), установка указателей и номерных знаков осуществляется:</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а) на объектах капитального строительства принадлежащих муниципальному образованию -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б) на объектах капитального строительства  иных форм собственности – за счет средств собственников этих объект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татья 90 изложена в ред. решения Совета депутатов от 06.05.2019 г. № 137)</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hd w:fill="FFFFFF" w:val="clear"/>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9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Адресные указатели содержатся в чистоте и в исправном состоян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Обязанность по содержанию адресных указателей в чистоте и исправном состоянии возлагается на обслуживающие их организац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9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Адресные указатели и нумерация домов располагаются на зданиях, домах преимущественно в угловой их част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9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обственник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о мере необходимости производить их окраску.</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numPr>
          <w:ilvl w:val="0"/>
          <w:numId w:val="0"/>
        </w:numPr>
        <w:shd w:fill="FFFFFF" w:val="clear"/>
        <w:spacing w:lineRule="auto" w:line="240" w:before="0" w:after="0"/>
        <w:ind w:firstLine="709"/>
        <w:jc w:val="both"/>
        <w:outlineLvl w:val="4"/>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Глава 6. Правила проведения земляных и ремонтно-восстановительных работ</w:t>
      </w:r>
    </w:p>
    <w:p>
      <w:pPr>
        <w:pStyle w:val="Normal"/>
        <w:spacing w:lineRule="auto" w:line="240" w:before="0" w:after="0"/>
        <w:ind w:firstLine="709"/>
        <w:jc w:val="center"/>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9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На основании разрешения на производство работ, выданного Администрацией Жуковского  сельского поселения, в соответствии с настоящими Правилами, осуществляются земляные работы, связанные с прокладкой, ремонтом, демонтажом подземных и наземных инженерных сетей.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9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ри производстве земляных работ открытым способом на проезжей части улиц, дорог, при производстве земляных работ с выходом на проезжую часть выдача разрешения на производство работ проводится после принятия в установленном порядке решения о закрытии движения на период проведения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9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емляные и ремонтно-восстановительные работы (аварийные) производятся в соответствии с настоящими Правилами и другими правовыми актами, регулирующими указанную деятельность.</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9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рганизации, осуществляющие прокладку (строительство), реконструкцию или плановый ремонт инженерных коммуникаций, обязаны не позднее 1 ноября года, предшествующего планируемому, подать в Администрацию Жуковского  сельского поселения заявку с указанием места и сроков проведения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9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Устранение просадок, появившихся в местах проведения земляных работ в течение двух лет со дня сдачи восстановленных элементов благоустройства, производится лицами, выполнявшими указанные работ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9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Если проведение земляных работ на улице и дороге ограничивает движение транспорта или пешеходов, или перекрывает движение на время проведения работ, заказчики или лица, выполняющие указанные работы, обязаны до начала работ проинформировать об этом население.</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0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До начала производства земляных работ на проезжей части дороги и использования проезжей части дороги для установки строительной техники выставляются дорожные знаки согласно проекту организации работ, согласованному с государственной инспекцией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0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В случае неявки представителя эксплуатационной организации к месту работ в установленный срок делается повторный выз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При повторной неявке составляется соответствующий акт, и ремонтно-строительная организация вправе продолжать начатые работы без предъявления службам эксплуатации акта скрытых работ. При этом организация, ведущая работы, руководствуется положением коммуникаций, указанных на топооснове, и правилами организации работ вблизи действующих сете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0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Обязанность по обеспечению сохранности существующих подземных сетей, зеленых насаждений при осуществлении строительных работ несет лицо, выполняющее данные работ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В случае повреждения соседних или пересекаемых коммуникаций они немедленно восстанавливаются, собственником или лицом, эксплуатирующим эти коммуникации, с последующим взысканием причиненного ущерба с виновного лица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0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Если при выполнении земляных работ выявлено несоответствие расположения действующих подземных сооружений с данными топоосновы, работы приостанавливаются и вызываются представители проектной организации, заказчика и эксплуатационных служб для принятия согласованного реш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0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Котлованы и траншеи, разрабатываемые на улицах, проездах, дворовых территориях, а также в местах, где происходит движение людей или транспорта, ограждаются защитным ограждением согласно существующим требования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На ограждении устанавливаются предупредительные надписи и дорожные знак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0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Грунт, извлеченный из котлованов или траншей, размещается на расстоянии не менее 0,5 метра от бровки выемк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Грунт, не пригодный для обратной засыпки, вывози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0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Места складирования материалов, размещения техники и бытовых помещений, используемых при производстве земляных и ремонтно-восстановительных работ, должны быть согласованы с Администрацией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0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рокладка подземных коммуникаций, пересекающих улицы, дорог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 методо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0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1. При строительстве, реконструкции или ремонте подземных коммуникаций на улицах, дорога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Материалы (отходы), полученные от разборки дорожного покрытия, временно складируются в пределах огражденного участка или вывозятся в специально отведенные мест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0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На улицах, дорогах, тротуарах и внутридворовых территориях, имеющих усовершенствованное покрытие, траншеи и котлованы засыпаются песком или песчаным грунтом с послойной проливкой и уплотнением, а в зимнее время - талым песком на всю глубину транше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Засыпка траншей на дворовых территориях, производится сыпучим грунтом, вынутым из траншеи, или другим местным грунтом, не содержащим органических включен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1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осстановление покрытия проезжей части улиц, дорог и тротуаров производится после засыпки траншей и котлованов в сроки, предусмотренные разрешением на производство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1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Вскрытое асфальтобетонное покрытие вдоль дорог, тротуаров восстанавливается на всю ширину дороги, тротуара, внутридворового проезд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1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Земляные работы, проводимые в зимний период, сдаются в установленные разрешением на производство работ сроки представителю Администрации Жуковского  сельского поселения с планировкой грунта, на улицах, дорогах и тротуарах с усовершенствованным покрытием с применением специальных асфальтобетонных смесе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Лица, выполняющие работы, обязаны поддерживать нарушенный участок дороги, тротуара весь зимний период в состоянии, пригодном для беспрепятственного проезда транспорта и прохода пешеход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1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В случае невозможности продолжения земляных работ по благоустройству территории в связи с низкими температурами исполнителем работ в обязательном порядке направляется в Администрацию Жуковского  сельского поселения письмо с просьбой о приостановлении действия разрешения на производство работ, проводятся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1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Перед началом производства ремонтно-восстановительных работ по ликвидации аварий, произошедших на подземных коммуникациях, лица, выполняющие работы, в обязательном порядке сообщают телефонограммой в Администрацию Жуковского  сельского поселения о месте проведения работ, сроках их выполнения, сетях, на которых произошла авария, примерном объеме нарушаемых элементов благоустройств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Если авария произошла на проезжей части дороги, аналогичная телефонограмма передается и в ГИБДД.</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1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Лица, выполняющие ремонтно-восстановительные работы, либо владельцы подземных инженерных коммуникаций обязаны восстановить в полном объеме нарушенные элементы благоустройства и сдать объект по акту представителю Администрации Жуковского  сельского поселения в семидневный срок после начала проведения ремонтных работ, если ремонтно-восстановительные работы окончены до истечения указанного срок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Восстановление покрытия проезжей части улиц и дорог в местах интенсивного движения транспорта производится после засыпки траншей и котлован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В случае невозможности восстановления в полном объеме элементов благоустройства после проведения ремонтно-восстановительных работ в связи с низкими температурами исполнителем работ проводятся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4. В полном объеме нарушенные элементы благоустройства (асфальт, газоны, и т.п.) восстанавливаются по окончании зимнего период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1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осстановление дорожных покрытий и других элементов благоустройства осуществляется лицом, выполняющим земляные работы, либо по договору специализированными организациям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1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осстановление нарушенных элементов благоустройства после проведения земляных работ,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строительных норм и правил.</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1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о окончании земляных работ заказчик обязан сдать объект представителю Администрацию Жуковского  сельского поселения на предмет восстановления нарушенных при производстве работ элементов благоустройств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1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риемка объекта внешнего благоустройства после проведения земляных работ производится в соответствии со строительными нормами и правилам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2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язанность по соблюдению правил производства земляных работ, а также по восстановлению в полном объеме нарушенных элементов благоустройства возлагается на лицо, осуществляющее данные работы (заказчика либо привлекаемое на основании договора физическое или юридическое лицо).</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2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прещае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проведение плановых работ по ремонту подземных коммуникаций под видом аварийных;</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вскрытие дорожного покрытия или осуществление разрытия территории без разрешения на производство работ, полученного в установленном настоящими Правилами порядке;</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изменение существующего положения подземных коммуникаций, сооружений, если такое изменение не предусмотрено утвержденным проекто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4) засыпка (завал) землей, строительными материалами и мусором зеленых насаждений (газонов, деревьев и кустарников), крышек люков смотровых колодцев;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5) засыпка кюветов, устройство переездов через водосточные канавы и кюветы без оборудования подмостков для пропуска вод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2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 непосредственной близости от места проведения земляных или ремонтно-восстановительных работ устанавливается информационная таблица с наименованием и телефонами организации, производящей работы, указанием должности, фамилии, имени, отчества лица, ответственного за проведение данных работ.</w:t>
      </w:r>
    </w:p>
    <w:p>
      <w:pPr>
        <w:pStyle w:val="Normal"/>
        <w:spacing w:lineRule="auto" w:line="240" w:before="0" w:after="0"/>
        <w:ind w:firstLine="709"/>
        <w:jc w:val="center"/>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numPr>
          <w:ilvl w:val="0"/>
          <w:numId w:val="0"/>
        </w:numPr>
        <w:shd w:fill="FFFFFF" w:val="clear"/>
        <w:spacing w:lineRule="auto" w:line="240" w:before="0" w:after="0"/>
        <w:ind w:firstLine="709"/>
        <w:jc w:val="both"/>
        <w:outlineLvl w:val="4"/>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Глава 7. Правила проведения работ, не связанных с проведением земляных работ</w:t>
      </w:r>
    </w:p>
    <w:p>
      <w:pPr>
        <w:pStyle w:val="Normal"/>
        <w:numPr>
          <w:ilvl w:val="0"/>
          <w:numId w:val="0"/>
        </w:numPr>
        <w:shd w:fill="FFFFFF" w:val="clear"/>
        <w:spacing w:lineRule="auto" w:line="240" w:before="0" w:after="0"/>
        <w:ind w:firstLine="709"/>
        <w:jc w:val="center"/>
        <w:outlineLvl w:val="4"/>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1. Общие полож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2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На основании разрешения на производство работ, выданного Администрацией Жуковского  сельского поселения в соответствии с настоящими Правилами, осуществляются работы, не требующие проведения земляных работ и связанные с:</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ремонтом, изменением архитектурного облика или внешних конструктивных элементов нежилых зданий, наружных частей стен нежилых помещений в жилых домах, сооружений и объектов с кратковременным сроком эксплуатации, в том числе ограждений (забор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размещением (установкой) объектов с кратковременным сроком эксплуатации (не требующих проведения земляных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2. Правила проведения работ по ремонту, изменению архитектурного облика фасадов, внешних конструктивных элементов нежилых зданий, нежилых помещений, сооружений и объектов с кратковременным сроком эксплуатации, в том числе ограждений (забор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2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Работы по ремонту, изменению архитектурного облика фасадов, внешних конструктивных элементов нежилых зданий, нежилых помещений, сооружений и объектов с кратковременным сроком эксплуатации, в том числе ограждений (заборов), производятся собственниками, любо физическими или юридическими лицами, осуществляющими хозяйственную или иную деятельность на данных объектах, с соблюдением строительных правил и норм, а также настоящих Правил.</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2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Лицо, осуществляющее работы обеспечивает проведение уборки пятиметровой прилегающей территории по периметру вдоль здания (или в границах занимаемых нежилым помещением), сооружения, ограждения или до проезжей части улицы, на протяжении всего периода проведения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Место установки ограждения согласовывается с Администрацией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2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Место проведения работ (временная площадка) в обязательном порядке ограждается защитным ограждением (забором) высотой от 1,0 до 2,5 метр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2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Для движения пешеходов оставляется проход шириною не менее 1 метр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При невозможности организации прохода пешеходов по твердому покрытию устраивается временный настил.</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В зависимости от характера проводимых работ над местом для прохода пешеходов устанавливается козырек.</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2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Для организации временного движения пешеходов запрещается использовать проезжую часть дороги без согласования с ГИБДД.</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2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Строительные материалы, строительный мусор, тара, а также строительный инструмент хранятся на временной площадке.</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Строительный мусор, жидкие и сыпучие строительные материалы (цементный раствор, песок и т.п.) хранятся в специальной таре, не допускающей их попадание на тротуар или газон.</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3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Место проведения работ (временная площадка) и прилегающая территория подлежат обязательной ежедневной уборке с вывозом строительного мусор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3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о завершении работ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3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 период проведения работ, указанных в статье 124 настоящих Правил, обязанность по исполнению требований, установленных статьями 124 - 131 настоящих Правил, а также по восстановлению в полном объеме нарушенных элементов благоустройства возлагается на заказчика, в случае выполнения им работ самостоятельно, либо на физическое или юридическое лицо, привлекаемое заказчиком на основании договор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3. Правила размещения (установки) объектов с кратковременным сроком эксплуатац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3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Размещение (установка) объектов с кратковременным сроком эксплуатации производится на основании разрешения на производство работ, полученного в соответствии с главой 7  настоящих Правил, по форме согласно приложения №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3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Место размещения (установки) объекта с кратковременным сроком эксплуатации и занимаемая площадь земельного участка должны соответствовать месту и площади земельного участка, указанным в документе, подтверждающем право на использование земельного участк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3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о завершении работ по размещению (установке) объекта с кратковременным сроком эксплуатации элементы благоустройства полностью восстанавливаются с учетом площадей и объемов, нарушенных в результате проведения работ, перемещения техники, складирования строительных материалов и мусор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numPr>
          <w:ilvl w:val="0"/>
          <w:numId w:val="0"/>
        </w:numPr>
        <w:shd w:fill="FFFFFF" w:val="clear"/>
        <w:spacing w:lineRule="auto" w:line="240" w:before="0" w:after="0"/>
        <w:ind w:firstLine="709"/>
        <w:jc w:val="both"/>
        <w:outlineLvl w:val="4"/>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Глава 8. Правила оформления и выдачи разрешения на производство работ  в Жуковском  сельском поселен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3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ыдача разрешения на производство работ осуществляется Администрацией Жуковского  сельского поселения, на основании представленных документов, согласованных (утвержденных) в установленном порядке.</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3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Разрешение на производство работ выдается в течение 10 дней с момента предоставления заявления (приложение №2) с полным пакетом документов (оригиналов и копий), указанных в статьях 142, 143 настоящих Правил, согласованных (утвержденных) в установленном порядке.</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3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Заявителю для устранения недостатков (замечаний) могут быть возвращены документы, представленные для оформления разрешения на производство работ, по следующим основания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представление неполного пакета документов, указанных в статьях 142, 143 настоящих Правил;</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представление документов, полностью или частично не согласованных (не утвержденных) в установленном порядке.</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озврат документов по иным основаниям не допускае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В случае несоответствия представленных документов требованиям действующего законодательства, нормативных актов заявителю может быть отказано в выдаче разрешения на производство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Мотивированное решение о возврате документов для устранения, недостатков (замечаний) или об отказе в выдаче разрешения на производство работ выдается заявителю не позднее 10 дней с момента приема пакета документов Администрацией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3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Разрешение на производство работ оформляется на представителя заказчика работ, при наличии оформленной в установленном законом порядке доверенности от заказчика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4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В разрешении на производство работ указываются: юридическое лицо или физическое лицо, которое будет выполнять работы, фамилия, имя, отчество, должность лица, ответственного за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разрешения на производство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Разрешение на производство работ подписывается Главой Администрации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4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Если проектом предусмотрена прокладка к строящемуся объекту нескольких коммуникаций, то разрешение на производство работ выдается на совмещенную или раздельную прокладку коммуникац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При строительстве, ремонте и реконструкции коммуникаций протяженностью более 100 метров разрешение может выдаваться на отдельные участки. На один прорабский участок выдается не более двух разрешений на производство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4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Для получения разрешения на производство земляных работ, связанных с прокладкой, ремонтом, демонтажом подземных и наземных инженерных коммуникаций, предъявляются следующие документ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заявка, оформленная в соответствии со статьей 143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график производства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4)схема организации движения при закрытии участка дороги, если работы будут проводиться на проезжей части дороги или в непосредственной близости от нее, что будет затруднять движение транспорт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Для получения разрешения на производство земляных работ, связанных с ремонтом дорог, тротуаров (в том числе укладка тротуарной плитки), железнодорожных путей и переездов, предъявляются следующие документ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заявка, оформленная в соответствии со статьей 143 настоящих Правил, в том числе гарантийное обязательство о восстановлении благоустройства и соблюдении требований настоящих Правил;</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график производства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проект благоустройства территории,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согласованный с Администрацией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4)схема организации движения при закрытии участка дороги, если работы будут проводиться на проезжей части дороги или в непосредственной близости от нее, что будет затруднять движение транспорт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Для получения разрешения на производство земляных работ, связанных с установкой ограждений (заборов), за исключением ограждений (заборов) строительных площадок, предъявляются следующие документ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заявка, оформленная в соответствии со статьей 143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правоустанавливающие документы на земельный участок;</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схема организации движения при закрытии участка дороги, если работы будут проводиться на проезжей части дороги или в непосредственной близости от нее, что будет затруднять движение транспорт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6.Для получения разрешения на производство земляных работ, связанных с проведением благоустройства (площадок с усовершенствованным покрытием, пешеходных дорожек, клумб и т.п.) и озеленения территорий, предъявляются следующие документ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заявка, оформленная в соответствии со статьей 143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график производства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схема организации движения при закрытии участка дороги, если работы будут проводиться на проезжей части дороги или в непосредственной близости от нее, что будет затруднять движение транспорт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4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В заявке на получение разрешения на производство работ и гарантийном обязательстве в соответствии с приложением № 2 к настоящим Правилам указываю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юридический и фактический адрес заказчика и подрядчика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банковские реквизиты заказчика и подрядчика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фамилия, имя отчество руководителя организации (заказчика, подрядчика работ), физического лица (заказчика, подрядчика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4) телефоны заказчика и подрядчика работ (юридического или физического лиц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5) вид, место и объемы проведения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6) обеспечение объекта финансовыми и материальными ресурсам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7) сроки начала и окончания работ с учетом выполнения исполнительной съемки для земляных работ, и полного восстановления нарушенных элементов благоустройств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8) должностное лицо, ответственное за производство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9) подпись подрядчика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После получения заявки Администрация Жуковского  сельского поселения документально фиксирует состояние благоустройства в месте предполагаемого проведения работ в порядке, установленном правовым актом Администрации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4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Сроки производства работ, включая полное восстановление элементов благоустройства,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разрешения на производство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4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Срок действия разрешения на производство работ может быть продлен, в случае если лицом, производящим работы, до окончания срока действия разрешения в Администрацию Жуковского  сельского поселения будет направлено письменное заявление, в котором указываются объективные причины невозможности окончить работы в срок, указанный в разрешении на производство работ, а именно: неблагоприятные погодные условия, несоответствие расположения действующих подземных инженерных коммуникаций данным рабочей документации или другие непредвиденные обстоятельств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К заявлению о продлении срока действия разрешения на производство работ прикладывается акт, справка или иной документ, подтверждающий объективность причины невозможности выполнить работы в срок.</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4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 случае нарушения лицами, производящими работы, требований настоящих Правил или сроков производства работ по ранее выданному разрешению на производство работ Администрация Жуковского  сельского поселения вправе прекратить действие указанного разрешения и не выдавать нарушителю разрешение на производство новых работ до устранения нарушения или до завершения начатых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4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Разрешение на производство работ должен находиться на объекте и предъявляться по первому требованию должностного лица, уполномоченного осуществлять контроль за соблюдением физическими и юридическими лицами на территории Жуковского  сельского поселения настоящих Правил.</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4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осле выполнения всех работ, предусмотренных проектом (рабочей документацией), включая восстановление элементов нарушенного благоустройства и представления документов, разрешение на производство работ закрывается Администрацией Жуковского  сельского поселения в течение семи дне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4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Для закрытия разрешения на производство работ заказчик работ предоставляет в Администрацию Жуковского  сельского поселения - разрешение на производство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numPr>
          <w:ilvl w:val="0"/>
          <w:numId w:val="0"/>
        </w:numPr>
        <w:shd w:fill="FFFFFF" w:val="clear"/>
        <w:spacing w:lineRule="auto" w:line="240" w:before="0" w:after="0"/>
        <w:ind w:firstLine="709"/>
        <w:jc w:val="both"/>
        <w:outlineLvl w:val="4"/>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Глава 9.Порядок содержания домашних животных в поселен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50.</w:t>
      </w:r>
    </w:p>
    <w:p>
      <w:pPr>
        <w:pStyle w:val="Normal"/>
        <w:spacing w:lineRule="auto" w:line="240" w:before="0" w:after="0"/>
        <w:ind w:firstLine="709"/>
        <w:jc w:val="both"/>
        <w:rPr/>
      </w:pPr>
      <w:r>
        <w:rPr>
          <w:rFonts w:eastAsia="Times New Roman" w:cs="Arial" w:ascii="Arial" w:hAnsi="Arial"/>
          <w:i w:val="false"/>
          <w:iCs w:val="false"/>
          <w:sz w:val="26"/>
          <w:szCs w:val="26"/>
          <w:lang w:eastAsia="ru-RU"/>
        </w:rPr>
        <w:t> </w:t>
      </w:r>
      <w:r>
        <w:rPr>
          <w:rFonts w:eastAsia="Times New Roman" w:cs="Times New Roman" w:ascii="Times New Roman" w:hAnsi="Times New Roman"/>
          <w:i w:val="false"/>
          <w:iCs w:val="false"/>
          <w:sz w:val="26"/>
          <w:szCs w:val="26"/>
          <w:lang w:eastAsia="ru-RU"/>
        </w:rPr>
        <w:t>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статья 150 изложена в ред. решения Совета депутатов от </w:t>
      </w:r>
      <w:hyperlink r:id="rId14">
        <w:r>
          <w:rPr>
            <w:rStyle w:val="InternetLink"/>
            <w:rFonts w:eastAsia="Times New Roman" w:cs="Arial" w:ascii="Arial" w:hAnsi="Arial"/>
            <w:i w:val="false"/>
            <w:iCs w:val="false"/>
            <w:color w:val="0000FF"/>
            <w:sz w:val="26"/>
            <w:szCs w:val="26"/>
            <w:u w:val="single"/>
            <w:lang w:eastAsia="ru-RU"/>
          </w:rPr>
          <w:t>31.08.2022 № 131</w:t>
        </w:r>
      </w:hyperlink>
      <w:r>
        <w:rPr>
          <w:rFonts w:eastAsia="Times New Roman" w:cs="Arial" w:ascii="Arial" w:hAnsi="Arial"/>
          <w:i w:val="false"/>
          <w:iCs w:val="false"/>
          <w:sz w:val="26"/>
          <w:szCs w:val="26"/>
          <w:lang w:eastAsia="ru-RU"/>
        </w:rPr>
        <w:t>)</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Times New Roman" w:ascii="Times New Roman" w:hAnsi="Times New Roman"/>
          <w:b/>
          <w:bCs/>
          <w:i w:val="false"/>
          <w:iCs w:val="false"/>
          <w:sz w:val="26"/>
          <w:szCs w:val="26"/>
          <w:lang w:eastAsia="ru-RU"/>
        </w:rPr>
        <w:t>Статья 15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Действия настоящего порядка (правил) распространяются на предприятия любой формы собственности, учреждения и организации, а также граждан -владельцев домашних животных, проживающих или осуществляющих свою деятельность на территории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5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ыпас крупного и мелкого рогатого скота на жилой и производственной территории запрещае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5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рогон крупного и мелкого рогатого скота по жилой территории разрешается только в присутствии взрослого хозяин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5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ыпас домашнего скота проводится на территориях, согласованных с собственниками земли или с администрацией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5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кладирование «навоза» у сараев, где содержится скот, проводить в специально ограждённые ёмкости, не допуская их размещения рядом с жилыми домами и согласия собственник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5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Не допускается привоз «навоза» из вне своего хозяйства и складирование на неотведённой территории для последующей продажи. Территория отводится только с письменного согласия администрации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5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Не допускается сток жидких отходов с личного подсобного хозяйства в водосточные канавы, канализационные люки, территории относящиеся к санитарным зонам поселения, территории собственников ИЖС и собственников многоквартирных домов, гаражные и хозяйственные кооператив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5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Владельцы собак (хозяева, собственники предприятий любой формы собственности) должны в обязательном порядке проводить регистрацию и перерегистрацию своих питомцев, проводить вакцинирование против бешенства и лептоспироза, предъявлять необходимые документы администрации Жуковского  сельского поселения или участковому инспектору по их требованиям.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5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 приобретении собаки владелец (хозяин, собственник предприятия на территории поселения)  обязан сообщить в регистрационный пункт в течение недели. Проводить дальнейшее обслуживание и лечение животных в ветеринарных лечебницах.</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6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Каждая зарегистрированная собака должна иметь ошейник с номером регистрац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6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одержать собак разрешается только на специально-огороженной территории, территории личного подсобного хозяйства, огороженных территориях предприятий и учреждений любой формы собственности, на личном земельном участке.</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6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ри входе на участки, территории, где содержатся собаки должна быть обязательно предупреждающая надпись.</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6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ыгул собак, как правило, проводится с 7 до 23 час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6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ри выгуле собак в другое время их владельцы должны принимать меры к обеспечению тишин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прещается выгуливать собак лицам в нетрезвом состоян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выгул собак при отсутствии хозяина осуществляет только совершеннолетний дееспособный член семьи, ознакомленный с настоящими Правилам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6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ыгуливать собак средних и крупных пород на территории поселения разрешается на поводке и наморднике. Мелких пород разрешается без намордник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6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Выгуливать собак без поводка и намордника разрешается в примыкающей к поселению лесополосе, исключая лыжные трассы и лесные тропы для оздоровительной ходьбы.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6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ыгуливать собак любых пород на детских, спортивных и игровых площадках, газонах, придомовых территориях - запрещено.</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6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прещается содержать и кормить собак в подъездах, тамбурах, подвалах домов и учреждений, на придомовой территории многоквартирного дом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69.</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прещается выпускать одних собак, содержащихся в собственных квартирах, в подъезд, улицу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70.</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ри выгуле собаки хозяину запрещается натравливать  их на людей, других домашних животных, подпускать детей к  питомцу.</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7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Руководителям предприятий любой формы собственности запрещается выпускать охранных собак за пределы территории своего предприятия, как и на территорию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7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lang w:eastAsia="ru-RU"/>
        </w:rPr>
        <w:t xml:space="preserve">Все собаки на территории поселения, предприятий без регистрационного номера на ошейнике считаются животными без владельца, опасными для жизни и здоровья граждан. </w:t>
      </w:r>
      <w:r>
        <w:rPr>
          <w:rFonts w:eastAsia="Times New Roman" w:cs="Times New Roman" w:ascii="Times New Roman" w:hAnsi="Times New Roman"/>
          <w:i w:val="false"/>
          <w:iCs w:val="false"/>
          <w:sz w:val="26"/>
          <w:szCs w:val="26"/>
          <w:shd w:fill="FFFFFF" w:val="clear"/>
          <w:lang w:eastAsia="ru-RU"/>
        </w:rPr>
        <w:t>Организацию мероприятий при осуществлении деятельности по обращению с животными без владельцев в Республике Мордовия осуществляют Министерство сельского хозяйства и продовольствия Республики Мордовия, органы местного самоуправления муниципальных образований в Республике Мордовия, наделенные в соответствии с Законом Республики Мордовия государственными полномочиями Республики Мордовия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 xml:space="preserve">( Статья 172 изложена в в ред. решений Совета депутатов от </w:t>
      </w:r>
      <w:hyperlink r:id="rId15">
        <w:r>
          <w:rPr>
            <w:rStyle w:val="InternetLink"/>
            <w:rFonts w:eastAsia="Times New Roman" w:cs="Times New Roman" w:ascii="Times New Roman" w:hAnsi="Times New Roman"/>
            <w:i w:val="false"/>
            <w:iCs w:val="false"/>
            <w:color w:val="0000FF"/>
            <w:sz w:val="26"/>
            <w:szCs w:val="26"/>
            <w:u w:val="single"/>
            <w:lang w:eastAsia="ru-RU"/>
          </w:rPr>
          <w:t>29.07.2021г. № 65</w:t>
        </w:r>
      </w:hyperlink>
      <w:r>
        <w:rPr>
          <w:rFonts w:eastAsia="Times New Roman" w:cs="Arial" w:ascii="Arial" w:hAnsi="Arial"/>
          <w:i w:val="false"/>
          <w:iCs w:val="false"/>
          <w:sz w:val="26"/>
          <w:szCs w:val="26"/>
          <w:lang w:eastAsia="ru-RU"/>
        </w:rPr>
        <w:t xml:space="preserve">, от </w:t>
      </w:r>
      <w:hyperlink r:id="rId16">
        <w:r>
          <w:rPr>
            <w:rStyle w:val="InternetLink"/>
            <w:rFonts w:eastAsia="Times New Roman" w:cs="Arial" w:ascii="Arial" w:hAnsi="Arial"/>
            <w:i w:val="false"/>
            <w:iCs w:val="false"/>
            <w:color w:val="0000FF"/>
            <w:sz w:val="26"/>
            <w:szCs w:val="26"/>
            <w:u w:val="single"/>
            <w:lang w:eastAsia="ru-RU"/>
          </w:rPr>
          <w:t>31.08.2022г. № 131</w:t>
        </w:r>
      </w:hyperlink>
      <w:r>
        <w:rPr>
          <w:rFonts w:eastAsia="Times New Roman" w:cs="Arial" w:ascii="Arial" w:hAnsi="Arial"/>
          <w:i w:val="false"/>
          <w:iCs w:val="false"/>
          <w:sz w:val="26"/>
          <w:szCs w:val="26"/>
          <w:lang w:eastAsia="ru-RU"/>
        </w:rPr>
        <w:t>)</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lang w:eastAsia="ru-RU"/>
        </w:rPr>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7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 xml:space="preserve">( Статья 173 изложена в в ред. решения Совета депутатов от </w:t>
      </w:r>
      <w:hyperlink r:id="rId17">
        <w:r>
          <w:rPr>
            <w:rStyle w:val="InternetLink"/>
            <w:rFonts w:eastAsia="Times New Roman" w:cs="Times New Roman" w:ascii="Times New Roman" w:hAnsi="Times New Roman"/>
            <w:i w:val="false"/>
            <w:iCs w:val="false"/>
            <w:color w:val="0000FF"/>
            <w:sz w:val="26"/>
            <w:szCs w:val="26"/>
            <w:u w:val="single"/>
            <w:lang w:eastAsia="ru-RU"/>
          </w:rPr>
          <w:t>29.07.2021г. № 65</w:t>
        </w:r>
      </w:hyperlink>
      <w:r>
        <w:rPr>
          <w:rFonts w:eastAsia="Times New Roman" w:cs="Arial" w:ascii="Arial" w:hAnsi="Arial"/>
          <w:i w:val="false"/>
          <w:iCs w:val="false"/>
          <w:sz w:val="26"/>
          <w:szCs w:val="26"/>
          <w:lang w:eastAsia="ru-RU"/>
        </w:rPr>
        <w:t>)</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lang w:eastAsia="ru-RU"/>
        </w:rPr>
        <w:t>Специализированная организация осуществляет отлов животных без владельцев на основании заявки администрации  Жуковского сельского поселения, в том числе на основании обращений физических и юридических лиц о необходимости проведения отлова животных без владельцев, в течении 3 суток со дня поступления заявки. Животные без владельцев подлежат отлову с применением разрешенных и сертифицированных для данных целей веществ, лекарственных средств, способов, технических приспособлений, не приводящих к увечьям, травмам или гибели животных.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74.</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ладельцы кошек  обязаны следить за состоянием их здоровья, не допускать загрязнения животными лестничных клеток, тамбуров и других мест общего пользова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75.</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ладельцы кошек  обязаны не допускать животных на детские площадки, отдельно стоящие детские песочницы, в помещения магазинов.</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76.</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ладельцы собак, кошек и других животных, содержащихся в квартирах, жилых домах, обязаны принимать меры к обеспечению тишины  в жилых помещениях, подъездах.</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77.</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одержание собак и кошек в отдельных квартирах, занятых одной семьей, допускается при условии соблюдения санитарно- гигиенических и ветеринарно-санитарных правил, а в квартирах, занятых несколькими семьями - также при наличии письменного согласия всех проживающих. Кроме того, содержание собак, кошек и других животных допускается в количествах, не мешающим никоим образом проживающим в соседних квартирах (по соседству) людя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numPr>
          <w:ilvl w:val="0"/>
          <w:numId w:val="0"/>
        </w:numPr>
        <w:shd w:fill="FFFFFF" w:val="clear"/>
        <w:spacing w:lineRule="auto" w:line="240" w:before="0" w:after="0"/>
        <w:ind w:firstLine="709"/>
        <w:jc w:val="both"/>
        <w:outlineLvl w:val="4"/>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b/>
          <w:bCs/>
          <w:i w:val="false"/>
          <w:iCs w:val="false"/>
          <w:sz w:val="26"/>
          <w:szCs w:val="26"/>
          <w:lang w:eastAsia="ru-RU"/>
        </w:rPr>
        <w:t>Глава 10. Ответственность за нарушение требований настоящих Правил</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Статья 178.</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Нарушение требований настоящих Правил влечет ответственность в соответствии с действующим законодательством.</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ПРИЛОЖЕНИЕ №1</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xml:space="preserve">Разрешение (разрешение) № </w:t>
      </w:r>
      <w:r>
        <w:rPr>
          <w:rFonts w:eastAsia="Times New Roman" w:cs="Times New Roman" w:ascii="Times New Roman" w:hAnsi="Times New Roman"/>
          <w:i w:val="false"/>
          <w:iCs w:val="false"/>
          <w:sz w:val="26"/>
          <w:szCs w:val="26"/>
          <w:u w:val="single"/>
          <w:lang w:eastAsia="ru-RU"/>
        </w:rPr>
        <w:t>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u w:val="single"/>
          <w:lang w:eastAsia="ru-RU"/>
        </w:rPr>
        <w:t> </w:t>
      </w:r>
      <w:r>
        <w:rPr>
          <w:rFonts w:eastAsia="Times New Roman" w:cs="Arial" w:ascii="Arial" w:hAnsi="Arial"/>
          <w:i w:val="false"/>
          <w:iCs w:val="false"/>
          <w:sz w:val="26"/>
          <w:szCs w:val="26"/>
          <w:lang w:eastAsia="ru-RU"/>
        </w:rPr>
        <w:t>_______________</w:t>
      </w:r>
      <w:r>
        <w:rPr>
          <w:rFonts w:eastAsia="Times New Roman" w:cs="Times New Roman" w:ascii="Times New Roman" w:hAnsi="Times New Roman"/>
          <w:i w:val="false"/>
          <w:iCs w:val="false"/>
          <w:sz w:val="26"/>
          <w:szCs w:val="26"/>
          <w:u w:val="single"/>
          <w:lang w:eastAsia="ru-RU"/>
        </w:rPr>
        <w:t xml:space="preserve">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рганизация, выполняющая работ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u w:val="single"/>
          <w:lang w:eastAsia="ru-RU"/>
        </w:rPr>
        <w:t> </w:t>
      </w:r>
      <w:r>
        <w:rPr>
          <w:rFonts w:eastAsia="Times New Roman" w:cs="Arial" w:ascii="Arial" w:hAnsi="Arial"/>
          <w:i w:val="false"/>
          <w:iCs w:val="false"/>
          <w:sz w:val="26"/>
          <w:szCs w:val="26"/>
          <w:lang w:eastAsia="ru-RU"/>
        </w:rPr>
        <w:t xml:space="preserve">_________________________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тветственный за проведение работ, должность)</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Разрешается производство работ </w:t>
      </w:r>
      <w:r>
        <w:rPr>
          <w:rFonts w:eastAsia="Times New Roman" w:cs="Times New Roman" w:ascii="Times New Roman" w:hAnsi="Times New Roman"/>
          <w:i w:val="false"/>
          <w:iCs w:val="false"/>
          <w:sz w:val="26"/>
          <w:szCs w:val="26"/>
          <w:u w:val="single"/>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u w:val="single"/>
          <w:lang w:eastAsia="ru-RU"/>
        </w:rPr>
        <w:t xml:space="preserve">   </w:t>
      </w:r>
      <w:r>
        <w:rPr>
          <w:rFonts w:eastAsia="Times New Roman" w:cs="Arial" w:ascii="Arial" w:hAnsi="Arial"/>
          <w:i w:val="false"/>
          <w:iCs w:val="false"/>
          <w:sz w:val="26"/>
          <w:szCs w:val="26"/>
          <w:lang w:eastAsia="ru-RU"/>
        </w:rPr>
        <w:t xml:space="preserve">________________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ид работ, местонахождение объект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Начало работ "__"_______ 20__ г. Продлено</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конч. работ "___"_______ 20__ г.  До "___"___________ 201_ г.</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Глава Жуковского  сельского поселения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Arial" w:cs="Arial" w:ascii="Arial" w:hAnsi="Arial"/>
          <w:i w:val="false"/>
          <w:iCs w:val="false"/>
          <w:sz w:val="26"/>
          <w:szCs w:val="26"/>
          <w:lang w:eastAsia="ru-RU"/>
        </w:rPr>
        <w:t xml:space="preserve"> </w:t>
      </w:r>
      <w:r>
        <w:rPr>
          <w:rFonts w:eastAsia="Times New Roman" w:cs="Arial" w:ascii="Arial" w:hAnsi="Arial"/>
          <w:i w:val="false"/>
          <w:iCs w:val="false"/>
          <w:sz w:val="26"/>
          <w:szCs w:val="26"/>
          <w:lang w:eastAsia="ru-RU"/>
        </w:rPr>
        <w:t>М.П.</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 201_ г.</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Разрешение должно находиться у производителя работ.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ъект принят "___"___________ 201_ г.</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редставитель Администрации  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Примечание.</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Работы производить с выполнением следующих услови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1. Оформить в соответствии с действующим законодательством право аренды на земельный участок на срок производства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2. Место работ оградить забором установленного типа с занятием участка в габаритах, указанных в документах. На ограждении вывесить табличку с указанием организации, производящей работы, фамилии ответственного за производство работ, номер телефон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3. Все материалы и грунт при производстве работ должны размещаться только в пределах огражденного участка, грунт, непригодный для обратной засыпки, вывозить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4. Размещение материалов вне ограждения не допускаетс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5. При производстве работ должно сохраняться нормальное движение транспорта и пешеходов. Через траншеи должны быть уложены мостики. В ночное время место работ осветить.</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6. Уборка материалов и лишнего грунта должна быть произведена в течение суток по окончании засыпки мест разрыт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7. По окончании работ провести благоустройство территории: восстановление грунта, уборка мусор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8.  Восстановленное благоустройство территории сдать представителю администрац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right"/>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ПРИЛОЖЕНИЕ №2</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Администрация 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xml:space="preserve">Заявка на получение разрешения на производство работ на территории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Жуковского  сельского посел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Жуково "___"______________ 201_ г.</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казчик (юридическое лицо)</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олное название организации, предприятия, учреждения)</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Руководитель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фамилия, имя, отчество)</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Адрес: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______________________ тел. 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ИНН _______________________________ расч. счет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Банк 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БИК ________________________________ корсчет 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МП  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Arial" w:cs="Arial" w:ascii="Arial" w:hAnsi="Arial"/>
          <w:i w:val="false"/>
          <w:iCs w:val="false"/>
          <w:sz w:val="26"/>
          <w:szCs w:val="26"/>
          <w:lang w:eastAsia="ru-RU"/>
        </w:rPr>
        <w:t xml:space="preserve"> </w:t>
      </w:r>
      <w:r>
        <w:rPr>
          <w:rFonts w:eastAsia="Times New Roman" w:cs="Arial" w:ascii="Arial" w:hAnsi="Arial"/>
          <w:i w:val="false"/>
          <w:iCs w:val="false"/>
          <w:sz w:val="26"/>
          <w:szCs w:val="26"/>
          <w:lang w:eastAsia="ru-RU"/>
        </w:rPr>
        <w:t>(подпись)</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Arial" w:cs="Arial" w:ascii="Arial" w:hAnsi="Arial"/>
          <w:i w:val="false"/>
          <w:iCs w:val="false"/>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казчик (физическое лицо)</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Ф.И.О. 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место рождения 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дата рождения ____________________, домашний адрес 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_______________________, тел.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аспорт: серия _______ N _______________, кем выдан 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дата выдачи _____________________________, ИНН 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видетельство индивидуального предпринимателя: серия 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N__________________, дата выдачи _______________, кем выдано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одпись)</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ъект и его назначение 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адрес 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указать улицу (улицы), на которых будут производиться работ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роект № _____________________ разработан 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снование для строительства, реконструкции, капитального ремонта и других видов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w:t>
      </w:r>
      <w:r>
        <w:rPr>
          <w:rFonts w:eastAsia="Arial" w:cs="Arial" w:ascii="Arial" w:hAnsi="Arial"/>
          <w:i w:val="false"/>
          <w:iCs w:val="false"/>
          <w:sz w:val="26"/>
          <w:szCs w:val="26"/>
          <w:lang w:eastAsia="ru-RU"/>
        </w:rPr>
        <w:t xml:space="preserve"> </w:t>
      </w:r>
      <w:r>
        <w:rPr>
          <w:rFonts w:eastAsia="Times New Roman" w:cs="Arial" w:ascii="Arial" w:hAnsi="Arial"/>
          <w:i w:val="false"/>
          <w:iCs w:val="false"/>
          <w:sz w:val="26"/>
          <w:szCs w:val="26"/>
          <w:lang w:eastAsia="ru-RU"/>
        </w:rPr>
        <w:t>______________ от ______________________ и    других     уполномоченных органов 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Вид работ 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новая прокладка, реконструкция, ремонт, демонтаж,</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некапитальные объекты, изменение фасадов и т.д.)</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Элементы городского благоустройства, которые будут нарушен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асфальт  ____________________________  кв.м; газон _______________________________ кв.м;</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грунт _____________________ кв.м.; бордюр ________________________________________ ш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Запрашиваемые сроки проведения работ: с  "____"________________ 20__ г.</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о "____"________________ 20__ г.</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b/>
          <w:bCs/>
          <w:i w:val="false"/>
          <w:iCs w:val="false"/>
          <w:sz w:val="26"/>
          <w:szCs w:val="26"/>
          <w:lang w:eastAsia="ru-RU"/>
        </w:rPr>
        <w:t> </w:t>
      </w:r>
    </w:p>
    <w:p>
      <w:pPr>
        <w:pStyle w:val="Normal"/>
        <w:spacing w:lineRule="auto" w:line="240" w:before="0" w:after="0"/>
        <w:ind w:firstLine="709"/>
        <w:jc w:val="right"/>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right"/>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numPr>
          <w:ilvl w:val="0"/>
          <w:numId w:val="0"/>
        </w:numPr>
        <w:shd w:fill="FFFFFF" w:val="clear"/>
        <w:spacing w:lineRule="auto" w:line="240" w:before="0" w:after="0"/>
        <w:ind w:firstLine="709"/>
        <w:jc w:val="right"/>
        <w:outlineLvl w:val="2"/>
        <w:rPr>
          <w:rFonts w:ascii="Times New Roman" w:hAnsi="Times New Roman" w:eastAsia="Times New Roman" w:cs="Times New Roman"/>
          <w:b/>
          <w:b/>
          <w:bCs/>
          <w:i w:val="false"/>
          <w:i w:val="false"/>
          <w:iCs w:val="false"/>
          <w:sz w:val="26"/>
          <w:szCs w:val="26"/>
          <w:lang w:eastAsia="ru-RU"/>
        </w:rPr>
      </w:pPr>
      <w:r>
        <w:rPr>
          <w:rFonts w:eastAsia="Times New Roman" w:cs="Arial" w:ascii="Arial" w:hAnsi="Arial"/>
          <w:i w:val="false"/>
          <w:iCs w:val="false"/>
          <w:sz w:val="26"/>
          <w:szCs w:val="26"/>
          <w:lang w:eastAsia="ru-RU"/>
        </w:rPr>
        <w:t>ПРИЛОЖЕНИЕ №3</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center"/>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Гарантийные обязательств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Гарантируем  соблюдение  сроков  проведения  работ,   восстановление нарушенных  элементов   благоустройства,   соблюдение   Решения   Совета депутатов Жуковского  сельского поселения №____ от «___» __________ 2012г. "О  правилах  благоустройства, обеспечения чистоты и порядка на территории Жуковского  сельского поселения", а также других нормативных актов в части внешнего благоустройства. Договор  с  подрядной организацией имеется. Объект  обеспечен  проектно-сметной  документацией,</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й   территории.   Об   административной ответственности за допущенные нарушения предупрежден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одрядчик (юридическое лицо)</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олное название организации)</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Руководитель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Arial" w:cs="Arial" w:ascii="Arial" w:hAnsi="Arial"/>
          <w:i w:val="false"/>
          <w:iCs w:val="false"/>
          <w:sz w:val="26"/>
          <w:szCs w:val="26"/>
          <w:lang w:eastAsia="ru-RU"/>
        </w:rPr>
        <w:t xml:space="preserve"> </w:t>
      </w:r>
      <w:r>
        <w:rPr>
          <w:rFonts w:eastAsia="Times New Roman" w:cs="Arial" w:ascii="Arial" w:hAnsi="Arial"/>
          <w:i w:val="false"/>
          <w:iCs w:val="false"/>
          <w:sz w:val="26"/>
          <w:szCs w:val="26"/>
          <w:lang w:eastAsia="ru-RU"/>
        </w:rPr>
        <w:t>(фамилия, имя, отчество)</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адрес: 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___________________________ тел. 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ИНН ___________________________ расч. счет 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Банк 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БИК ________________________ корсчет 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Arial" w:cs="Arial" w:ascii="Arial" w:hAnsi="Arial"/>
          <w:i w:val="false"/>
          <w:iCs w:val="false"/>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Arial" w:cs="Arial" w:ascii="Arial" w:hAnsi="Arial"/>
          <w:i w:val="false"/>
          <w:iCs w:val="false"/>
          <w:sz w:val="26"/>
          <w:szCs w:val="26"/>
          <w:lang w:eastAsia="ru-RU"/>
        </w:rPr>
        <w:t xml:space="preserve"> </w:t>
      </w:r>
      <w:r>
        <w:rPr>
          <w:rFonts w:eastAsia="Times New Roman" w:cs="Arial" w:ascii="Arial" w:hAnsi="Arial"/>
          <w:i w:val="false"/>
          <w:iCs w:val="false"/>
          <w:sz w:val="26"/>
          <w:szCs w:val="26"/>
          <w:lang w:eastAsia="ru-RU"/>
        </w:rPr>
        <w:t>МП 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Arial" w:cs="Arial" w:ascii="Arial" w:hAnsi="Arial"/>
          <w:i w:val="false"/>
          <w:iCs w:val="false"/>
          <w:sz w:val="26"/>
          <w:szCs w:val="26"/>
          <w:lang w:eastAsia="ru-RU"/>
        </w:rPr>
        <w:t xml:space="preserve"> </w:t>
      </w:r>
      <w:r>
        <w:rPr>
          <w:rFonts w:eastAsia="Times New Roman" w:cs="Arial" w:ascii="Arial" w:hAnsi="Arial"/>
          <w:i w:val="false"/>
          <w:iCs w:val="false"/>
          <w:sz w:val="26"/>
          <w:szCs w:val="26"/>
          <w:lang w:eastAsia="ru-RU"/>
        </w:rPr>
        <w:t>(подпись)</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одрядчик (физическое лицо)</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Ф.И.О. 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место рождения 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дата рождения _________________________, домашний адрес 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___________________________, тел. 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аспорт: серия ________ № ___________, кем выдан 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дата выдачи __________________________, ИНН 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Свидетельство индивидуального предпринимателя: серия 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w:t>
      </w:r>
      <w:r>
        <w:rPr>
          <w:rFonts w:eastAsia="Arial" w:cs="Arial" w:ascii="Arial" w:hAnsi="Arial"/>
          <w:i w:val="false"/>
          <w:iCs w:val="false"/>
          <w:sz w:val="26"/>
          <w:szCs w:val="26"/>
          <w:lang w:eastAsia="ru-RU"/>
        </w:rPr>
        <w:t xml:space="preserve"> </w:t>
      </w:r>
      <w:r>
        <w:rPr>
          <w:rFonts w:eastAsia="Times New Roman" w:cs="Arial" w:ascii="Arial" w:hAnsi="Arial"/>
          <w:i w:val="false"/>
          <w:iCs w:val="false"/>
          <w:sz w:val="26"/>
          <w:szCs w:val="26"/>
          <w:lang w:eastAsia="ru-RU"/>
        </w:rPr>
        <w:t>_____________, дата выдачи _____________, кем выдано 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Объект и его назначение 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адрес 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указать улицы, на которых будут производиться работы)</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 20__ г.  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подпись подрядчика)</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М.П.</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r>
        <w:rPr>
          <w:rFonts w:eastAsia="Times New Roman" w:cs="Arial" w:ascii="Arial" w:hAnsi="Arial"/>
          <w:i w:val="false"/>
          <w:iCs w:val="false"/>
          <w:sz w:val="26"/>
          <w:szCs w:val="26"/>
          <w:lang w:eastAsia="ru-RU"/>
        </w:rPr>
        <w:t>(Ф.И.О, подпись ответственного за производство работ)</w:t>
      </w:r>
    </w:p>
    <w:p>
      <w:pPr>
        <w:pStyle w:val="Normal"/>
        <w:spacing w:lineRule="auto" w:line="240" w:before="0" w:after="0"/>
        <w:ind w:firstLine="709"/>
        <w:jc w:val="both"/>
        <w:rPr>
          <w:rFonts w:ascii="Times New Roman" w:hAnsi="Times New Roman" w:eastAsia="Times New Roman" w:cs="Times New Roman"/>
          <w:i w:val="false"/>
          <w:i w:val="false"/>
          <w:iCs w:val="false"/>
          <w:sz w:val="26"/>
          <w:szCs w:val="26"/>
          <w:lang w:eastAsia="ru-RU"/>
        </w:rPr>
      </w:pPr>
      <w:r>
        <w:rPr>
          <w:rFonts w:eastAsia="Times New Roman" w:cs="Arial" w:ascii="Arial" w:hAnsi="Arial"/>
          <w:i w:val="false"/>
          <w:iCs w:val="false"/>
          <w:sz w:val="26"/>
          <w:szCs w:val="26"/>
          <w:lang w:eastAsia="ru-RU"/>
        </w:rPr>
        <w:t> </w:t>
      </w:r>
    </w:p>
    <w:p>
      <w:pPr>
        <w:pStyle w:val="Normal"/>
        <w:spacing w:before="0" w:after="200"/>
        <w:rPr>
          <w:rFonts w:ascii="Times New Roman" w:hAnsi="Times New Roman" w:eastAsia="Times New Roman" w:cs="Times New Roman"/>
          <w:i w:val="false"/>
          <w:i w:val="false"/>
          <w:iCs w:val="false"/>
          <w:sz w:val="26"/>
          <w:szCs w:val="26"/>
          <w:lang w:eastAsia="ru-RU"/>
        </w:rPr>
      </w:pPr>
      <w:r>
        <w:rPr>
          <w:rFonts w:eastAsia="Times New Roman" w:cs="Times New Roman" w:ascii="Times New Roman" w:hAnsi="Times New Roman"/>
          <w:i w:val="false"/>
          <w:iCs w:val="false"/>
          <w:sz w:val="26"/>
          <w:szCs w:val="26"/>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lang w:bidi="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i w:val="false"/>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1f45360d-3c57-473b-af5e-7b558c964aec.html" TargetMode="External"/><Relationship Id="rId3" Type="http://schemas.openxmlformats.org/officeDocument/2006/relationships/hyperlink" Target="http://rnla-service.scli.ru:8080/rnla-links/ws/content/act/6a712d1a-a3dc-4904-afb8-1d3042d9487f.html" TargetMode="External"/><Relationship Id="rId4" Type="http://schemas.openxmlformats.org/officeDocument/2006/relationships/hyperlink" Target="http://rnla-service.scli.ru:8080/rnla-links/ws/content/act/5fad7c8f-bbc2-4f85-91bc-4b84b06411ce.html" TargetMode="External"/><Relationship Id="rId5" Type="http://schemas.openxmlformats.org/officeDocument/2006/relationships/hyperlink" Target="http://rnla-service.scli.ru:8080/rnla-links/ws/content/act/1f45360d-3c57-473b-af5e-7b558c964aec.html" TargetMode="External"/><Relationship Id="rId6" Type="http://schemas.openxmlformats.org/officeDocument/2006/relationships/hyperlink" Target="http://rnla-service.scli.ru:8080/rnla-links/ws/content/act/5fad7c8f-bbc2-4f85-91bc-4b84b06411ce.html" TargetMode="External"/><Relationship Id="rId7" Type="http://schemas.openxmlformats.org/officeDocument/2006/relationships/hyperlink" Target="http://rnla-service.scli.ru:8080/rnla-links/ws/content/act/5fad7c8f-bbc2-4f85-91bc-4b84b06411ce.html" TargetMode="External"/><Relationship Id="rId8" Type="http://schemas.openxmlformats.org/officeDocument/2006/relationships/hyperlink" Target="http://rnla-service.scli.ru:8080/rnla-links/ws/content/act/1f45360d-3c57-473b-af5e-7b558c964aec.html" TargetMode="External"/><Relationship Id="rId9" Type="http://schemas.openxmlformats.org/officeDocument/2006/relationships/hyperlink" Target="http://rnla-service.scli.ru:8080/rnla-links/ws/content/act/1f45360d-3c57-473b-af5e-7b558c964aec.html" TargetMode="External"/><Relationship Id="rId10" Type="http://schemas.openxmlformats.org/officeDocument/2006/relationships/hyperlink" Target="http://rnla-service.scli.ru:8080/rnla-links/ws/content/act/1f45360d-3c57-473b-af5e-7b558c964aec.html" TargetMode="External"/><Relationship Id="rId11" Type="http://schemas.openxmlformats.org/officeDocument/2006/relationships/hyperlink" Target="http://rnla-service.scli.ru:8080/rnla-links/ws/content/act/1f45360d-3c57-473b-af5e-7b558c964aec.html" TargetMode="External"/><Relationship Id="rId12" Type="http://schemas.openxmlformats.org/officeDocument/2006/relationships/hyperlink" Target="http://rnla-service.scli.ru:8080/rnla-links/ws/content/act/1f45360d-3c57-473b-af5e-7b558c964aec.html" TargetMode="External"/><Relationship Id="rId13" Type="http://schemas.openxmlformats.org/officeDocument/2006/relationships/hyperlink" Target="http://rnla-service.scli.ru:8080/rnla-links/ws/content/act/1f45360d-3c57-473b-af5e-7b558c964aec.html" TargetMode="External"/><Relationship Id="rId14" Type="http://schemas.openxmlformats.org/officeDocument/2006/relationships/hyperlink" Target="http://rnla-service.scli.ru:8080/rnla-links/ws/content/act/5fad7c8f-bbc2-4f85-91bc-4b84b06411ce.html" TargetMode="External"/><Relationship Id="rId15" Type="http://schemas.openxmlformats.org/officeDocument/2006/relationships/hyperlink" Target="http://rnla-service.scli.ru:8080/rnla-links/ws/content/act/6a712d1a-a3dc-4904-afb8-1d3042d9487f.html" TargetMode="External"/><Relationship Id="rId16" Type="http://schemas.openxmlformats.org/officeDocument/2006/relationships/hyperlink" Target="http://rnla-service.scli.ru:8080/rnla-links/ws/content/act/5fad7c8f-bbc2-4f85-91bc-4b84b06411ce.html" TargetMode="External"/><Relationship Id="rId17" Type="http://schemas.openxmlformats.org/officeDocument/2006/relationships/hyperlink" Target="http://rnla-service.scli.ru:8080/rnla-links/ws/content/act/6a712d1a-a3dc-4904-afb8-1d3042d9487f.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34:00Z</dcterms:created>
  <dc:creator>komp</dc:creator>
  <dc:description/>
  <cp:keywords/>
  <dc:language>en-US</dc:language>
  <cp:lastModifiedBy>komp</cp:lastModifiedBy>
  <dcterms:modified xsi:type="dcterms:W3CDTF">2023-08-08T11:38:00Z</dcterms:modified>
  <cp:revision>2</cp:revision>
  <dc:subject/>
  <dc:title/>
</cp:coreProperties>
</file>