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jc w:val="center"/>
        <w:rPr>
          <w:bCs/>
          <w:iCs/>
          <w:sz w:val="22"/>
          <w:szCs w:val="22"/>
          <w:lang w:val="ru-RU" w:eastAsia="ar-SA"/>
        </w:rPr>
      </w:pPr>
      <w:r>
        <w:rPr>
          <w:bCs/>
          <w:iCs/>
          <w:sz w:val="22"/>
          <w:szCs w:val="22"/>
          <w:lang w:val="ru-RU" w:eastAsia="ar-SA"/>
        </w:rPr>
        <w:t>Средства  массовой информации  свободны</w:t>
      </w:r>
    </w:p>
    <w:p>
      <w:pPr>
        <w:pStyle w:val="Normal"/>
        <w:ind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  <w:t>«ЖУКОВСКИЕ ВЕСТИ»</w:t>
      </w:r>
    </w:p>
    <w:p>
      <w:pPr>
        <w:pStyle w:val="Normal"/>
        <w:ind w:left="-540"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УЧРЕДИТЕЛИ:  местное самоуправление                 </w:t>
      </w:r>
      <w:r>
        <w:rPr>
          <w:b/>
          <w:sz w:val="24"/>
          <w:szCs w:val="24"/>
          <w:lang w:val="ru-RU" w:eastAsia="ar-SA"/>
        </w:rPr>
        <w:t>«11» марта  2025  года  № 4</w:t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Жуков</w:t>
      </w:r>
      <w:r>
        <w:rPr>
          <w:bCs/>
          <w:sz w:val="24"/>
          <w:szCs w:val="24"/>
          <w:lang w:val="ru-RU" w:eastAsia="ar-SA"/>
        </w:rPr>
        <w:t xml:space="preserve">ского  сельского поселения 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ru-RU" w:eastAsia="ru-RU"/>
        </w:rPr>
        <w:t>Уточнен порядок размещения в ГИС ЖКХ сообщений о проведении общих собраний собственников помещений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Федеральным законом от 13.12.2024 № 463-ФЗ «О внесении изменений в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Жилищный кодекс Российской Федерации и признании утратившей силу части 4 статьи 10 Федерального закона «О государственной информационной системе жилищно-коммунального хозяйства» уточнен порядок направления на единый портал госуслуг информации о размещенных (сформированных) в ГИС ЖКХ сообщениях о проведении общих собраний собственников помещений в многоквартирном доме, решениях по вопросам повестки дня, принятых на их общих собраниях, об итогах голосований, протоколах общих собраний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Информация, направляемая в ГИС ЖКХ или на единый портал госуслуг по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указанным вопросам, признается юридически значимым сообщением, которое считается полученным: в момент входа соответствующего лица в личный кабинет на едином портале госуслуг с использованием единой системы идентификации и аутентификации; в момент входа соответствующего лица в личный кабинет в ГИС ЖКХ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Также предусматривается, что субъект Российской Федерации, в котором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обеспечена возможность проведения общих собраний собственников помещений в многоквартирном доме в форме заочного голосования с использованием региональной информационной системы, вправе получать из ГИС ЖКХ информационные электронные сообщения о проведении общих собраний собственников помещений в многоквартирном доме и принятых на них решениях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При этом состав и порядок получения указанных информационных электронных сообщений устанавливаются в соответствии с порядком хранения, обработки и предоставления информации, содержащейся в ГИС ЖКХ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Настоящий Федеральный закон вступил в силу с 1 марта 2025 года, за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исключением отдельных положений, вступающих в силу со дня официального опубликования настоящего Федерального закона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Собственники помещений в многоквартирном доме, принявшие до дня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вступления в силу настоящего Федерального закона на общем собрании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собственников помещений в многоквартирном доме решение об использовании иной информационной системы для проведения общего собрания собственников помещений в многоквартирном доме, вправе использовать такую информационную систему для проведения общих собраний собственников помещений в многоквартирном доме, если сообщения об их проведении были направлены собственникам помещений в многоквартирном доме до дня вступления в силу настоящего Федерального закона»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ru-RU" w:eastAsia="ru-RU"/>
        </w:rPr>
        <w:t>С 1 марта 2025 года вступили в силу изменения в законодательство о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ru-RU" w:eastAsia="ru-RU"/>
        </w:rPr>
        <w:t>контрактной системе в сфере закупок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Федеральным законом от 28.12.2024 № 500-ФЗ внесены изменения в Кодекс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Российской Федерации об административных правонарушения (далее – КоАП РФ), исключена административная ответственность, предусмотренная рядом статей КоАП РФ в сфере госзакупок и гособоронзаказа (ст.ст. 7.29 - 7.30, 7.31 -7.32.1, 7.32.3 - 7.32.5, 14.6.1, 14.49, 14.55 - 14.55.2, 15.37, 15.40, 15.40.1, 19.7.2-1КоАП РФ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В этой связи с 1 марта 2025 года прекращаются находящиеся в производстве судов, органов, должностных лиц дела об административных правонарушениях, предусмотренных утратившими силу статьями КоАП РФ и не являющихся административными правонарушениями в соответствии с новыми статья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С указанной даты не подлежат исполнению неисполненные постановления судей, органов, должностных лиц о назначении административных наказаний за совершение таких правонаруше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При этом КоАП ПФ дополнен новыми статьями, предусматривающими административную ответственность за: нарушение порядка планирования закупок; нарушение порядка заключения, исполнения, изменения и расторжения контракта; нарушение порядка формирования, размещения и выполнения государственного оборонного заказа; нарушение процедуры обязательных торгов, продажи государственного или муниципального имущества и пр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Уточнены размеры ответственности должностных лиц. Административные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штрафы составляют: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- за неверный выбор способа закупки - от 30 тыс. до 50 тыс. руб.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- за несоблюдение объема закупок у субъектов малого предпринимательст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и социально ориентированных некоммерческих организаций - от 40 тыс. до 60 тыс. руб.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- за нарушение срока заключения контракта - от 5 тыс. до 30 тыс.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Закреплена возможность назначения административного наказания в виде предупреждения за отдельные правонарушения при выполнении государственного или оборонного заказа. Например, предупреждение может быть назначено должностному лицу за нарушение порядка формирования,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утверждения и изменения планов-графиков закупок, а также за нарушение порядка расторжения контракта в случае одностороннего отказа от его исполнения»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0"/>
        <w:gridCol w:w="348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eastAsia="ar-SA"/>
              </w:rPr>
              <w:t>Главный редактор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Глава Жуковского сельского поселения Торбеевского района РМ  Кочеткова Н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</w:t>
            </w:r>
            <w:r>
              <w:rPr>
                <w:lang w:val="ru-RU" w:eastAsia="ar-SA"/>
              </w:rPr>
              <w:t>Учредител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ция Жуковского сельского поселения Торбеевского района Республики Мордов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</w:t>
            </w:r>
            <w:r>
              <w:rPr>
                <w:lang w:val="ru-RU" w:eastAsia="ar-SA"/>
              </w:rPr>
              <w:t>НАШ АДРЕС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31034 РМ Торбеевский район с.Жуково,.ул.Почтовая, д.21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ru-RU" w:eastAsia="ar-SA"/>
              </w:rPr>
              <w:t xml:space="preserve">                  </w:t>
            </w:r>
            <w:r>
              <w:rPr>
                <w:lang w:eastAsia="ar-SA"/>
              </w:rPr>
              <w:t>Телефон: 2-81-39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b/>
      <w:bCs/>
      <w:spacing w:val="-2"/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ru-RU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ru-RU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rFonts w:eastAsia="Calibri"/>
      <w:i/>
      <w:iCs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ru-RU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ru-RU"/>
    </w:rPr>
  </w:style>
  <w:style w:type="paragraph" w:styleId="Style38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43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ru-RU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4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5-03-11T08:59:00Z</dcterms:modified>
  <cp:revision>178</cp:revision>
  <dc:subject/>
  <dc:title/>
</cp:coreProperties>
</file>