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22» марта 2024  года  № 12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2"/>
          <w:szCs w:val="22"/>
          <w:lang w:val="ru-RU" w:eastAsia="ru-RU"/>
        </w:rPr>
        <w:t>Торбеевская районная прокуратура Республики Мордовия разъясняет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Торбеевском районе по инициативе прокурора работодатель оштрафован за нарушения законодательства о противодействии коррупции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куратурой Торбеевского района в декабре 2023 года проведена проверка исполнения законодательства о противодействии коррупции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овлено, что в июле 2022 г. бывший сотрудник ММО МВД России «Торбеевский» трудоустроился в одно из обществ района, где с ним заключен трудовой договор и он приступил к исполнению трудовых обязанностей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преки требованиям законодательства о противодействии коррупции новый работодатель не принял меры, направленные на уведомление ММО МВД России «Торбеевский» о заключении трудового договора с бывшим государственным служащим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ровым судьей судебного участка Торбеевского района Республики Мордовия по постановлению прокурора района работодатель привлечен к административной ответственности по ст. 19.29 КоАП РФ (привлечение работодателем к трудовой деятельности на условиях трудового договора бывшего муниципального служащего с нарушением требований, предусмотренных законодательством о противодействии коррупции) к штрафу в размере 20 тыс. рублей.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03-22T07:22:00Z</dcterms:modified>
  <cp:revision>169</cp:revision>
  <dc:subject/>
  <dc:title/>
</cp:coreProperties>
</file>