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2024 г.   № ___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авил землепользования и застройки Жуковского сельского поселения Торбеевского муниципального района Республики Мордов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 Жуковского 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Уставом Жуковского сельского поселения, Совет депутатов Жук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авила землепользования и застройки Жуков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от 29.07.2012 №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 от 15.12.2016  № 9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 от 03.03.2017  № 24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 от 24.05.2021  № 58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 от 23.03.2023  №167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от 18.04.2024  № 228 «О внесении изменений в решение Совета депутатов Жуковского сельского поселения от 29 июля 2011 года № 21 «Об утверждении Правил землепользования и застройки Жуковского сельского поселения Торбеевского муниципального района Республики Мордовия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Правила землепользования и застройки органов местного самоуправления Жуковского сельского поселения  Торбеевского муниципального района Республики Мордовия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 Жуковского  сельского поселения                              Н. Н. Коч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1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komp</cp:lastModifiedBy>
  <cp:lastPrinted>2024-08-16T12:19:00Z</cp:lastPrinted>
  <dcterms:modified xsi:type="dcterms:W3CDTF">2024-08-16T09:20:00Z</dcterms:modified>
  <cp:revision>16</cp:revision>
  <dc:subject/>
  <dc:title>ПРОЕКТ</dc:title>
</cp:coreProperties>
</file>