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Ж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2 ноября 2024 г.              № 75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Совета депутатов Жуковского сельского поселения  «</w:t>
      </w:r>
      <w:r>
        <w:rPr>
          <w:b/>
          <w:sz w:val="28"/>
          <w:szCs w:val="28"/>
          <w:lang w:val="ru-RU" w:eastAsia="zh-CN"/>
        </w:rPr>
        <w:t>О бюджете Жуковского сельского поселения Торбе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zh-CN"/>
        </w:rPr>
        <w:t>на 2025 год и плановый период 2026 и 2027 годов</w:t>
      </w:r>
      <w:r>
        <w:rPr>
          <w:b/>
          <w:sz w:val="28"/>
          <w:szCs w:val="28"/>
          <w:lang w:val="ru-RU" w:bidi="zxx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 xml:space="preserve">Руководствуясь ст.28 ФЗ от 06.10.2003 г. №131-ФЗ «Об общих принципах организации местного самоуправления в РФ», п.3 ст. 17 Устава Жуковского сельского поселения, решением Совета депутатов  от  23.01. 2020 г.  № 182 « Об утверждении Положения о порядке проведения публичных слушаний, общественных обсуждений в Жуковском сельском поселении»,  </w:t>
      </w:r>
      <w:r>
        <w:rPr>
          <w:sz w:val="28"/>
          <w:szCs w:val="28"/>
          <w:lang w:val="ru-RU"/>
        </w:rPr>
        <w:t xml:space="preserve">статьей 17 Устава Жуковского сельского поселения, </w:t>
      </w:r>
      <w:r>
        <w:rPr>
          <w:sz w:val="28"/>
          <w:szCs w:val="28"/>
          <w:lang w:val="ru-RU" w:bidi="zxx"/>
        </w:rPr>
        <w:t xml:space="preserve"> администрация Жуков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решения Совета депутатов «О бюджете Жуковского сельского поселения Торбеев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Провести публичные слушания 12 декабря 2024 года в 14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«О бюджете Жуковского сельского поселения Торбеев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5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, дом 21В, телефон 2-81-39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 xml:space="preserve">Предложения необходимо направлять на электронную почту администрации Жуковского сельского поселения: ad.zhukovo@e-mordovia.ru.             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left="-284" w:firstLine="284"/>
        <w:jc w:val="both"/>
        <w:rPr/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eastAsia="ru-RU"/>
        </w:rPr>
        <w:t>7. Настоящее постановление  вступает в силу со дня его официального обнарод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 w:bidi="zxx"/>
        </w:rPr>
      </w:pPr>
      <w:r>
        <w:rPr>
          <w:sz w:val="28"/>
          <w:szCs w:val="28"/>
          <w:lang w:val="ru-RU" w:eastAsia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 сельского поселения                                 Н. Н. Кочетк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 2024 г. № 7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>по организации и проведению публичных слушаний по проекту решения Совета депутатов Жуковского сельского поселения  «О бюджете Жуковского сельского поселения Торбе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>1.Кочеткова Н.Н.-  Глава Жуковского сельского поселения 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Понкратова Е.В.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3.</w:t>
      </w:r>
      <w:r>
        <w:rPr>
          <w:bCs/>
          <w:iCs/>
          <w:sz w:val="28"/>
          <w:szCs w:val="28"/>
          <w:lang w:val="ru-RU" w:eastAsia="ar-SA"/>
        </w:rPr>
        <w:t xml:space="preserve"> Кудякова В. Ф.</w:t>
      </w:r>
      <w:r>
        <w:rPr>
          <w:lang w:val="ru-RU"/>
        </w:rPr>
        <w:t xml:space="preserve"> </w:t>
      </w:r>
      <w:r>
        <w:rPr>
          <w:bCs/>
          <w:iCs/>
          <w:sz w:val="28"/>
          <w:szCs w:val="28"/>
          <w:lang w:val="ru-RU" w:eastAsia="ar-SA"/>
        </w:rPr>
        <w:t>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4. Утешева Тянзиля Ахметовна</w:t>
      </w:r>
      <w:r>
        <w:rPr>
          <w:lang w:val="ru-RU"/>
        </w:rPr>
        <w:t xml:space="preserve">  - </w:t>
      </w:r>
      <w:r>
        <w:rPr>
          <w:bCs/>
          <w:iCs/>
          <w:sz w:val="28"/>
          <w:szCs w:val="28"/>
          <w:lang w:val="ru-RU" w:eastAsia="ar-SA"/>
        </w:rPr>
        <w:t>депутат Совета депутатов Жу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Жуков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12.11.2024 г. № 75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Жуковского сельского поселения                    «О бюджете Жуковского сельского поселения Торбеевского муниципального района Республики Мордовия на 2025 год и плановый период 2026 и 2027 годов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4-11-12T15:24:00Z</cp:lastPrinted>
  <dcterms:modified xsi:type="dcterms:W3CDTF">2024-11-12T12:24:00Z</dcterms:modified>
  <cp:revision>38</cp:revision>
  <dc:subject/>
  <dc:title/>
</cp:coreProperties>
</file>