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 ЖУК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СПУБЛИКИ  МОРДОВ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 2023 г.  № 69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b/>
          <w:bCs/>
          <w:sz w:val="28"/>
          <w:szCs w:val="28"/>
        </w:rPr>
        <w:t>по  проекту решения Совета депутатов Жуковского сельского поселения «О внесении изменений в Устав  Жуковского сельского поселения Торбеевского муниципального  района  Республики  Мордовия»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Руководствуясь статьей  28 Федерального Закона от 06.10.2003 г. № 131-ФЗ «Об общих принципах организации местного самоуправления в Российской Федерации»,  Положением о порядке проведения публичных слушаний на территории Жуковского сельского поселения, утвержденного решением Совета депутатов Жуковского сельского поселения от 23.01.2020 года  №182, решением от  29 июля 2021 г.  № 68 «Об утверждении Порядка учета предложений по проекту Устава, проекту решения Совета депутатов о внесении изменений в Устав Жуковского сельского поселения Торбеевского муниципального района Республики Мордовия и участия граждан в его обсуждении», статьей 17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ind w:left="-284" w:firstLine="568"/>
        <w:jc w:val="both"/>
        <w:rPr/>
      </w:pPr>
      <w:r>
        <w:rPr>
          <w:sz w:val="28"/>
          <w:szCs w:val="28"/>
        </w:rPr>
        <w:t>1. Опубликовать проект  решения Совета депутатов Жуковского сельского поселения   «О внесении  изменений в Устав  Жуков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568"/>
        <w:jc w:val="both"/>
        <w:rPr/>
      </w:pPr>
      <w:r>
        <w:rPr>
          <w:sz w:val="28"/>
          <w:szCs w:val="28"/>
        </w:rPr>
        <w:t>2. Провести публичные слушания  10.10.2023 г. в 14час.30 мин. в  здании  администрации Жуков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ind w:left="-284" w:firstLine="568"/>
        <w:jc w:val="both"/>
        <w:rPr/>
      </w:pPr>
      <w:r>
        <w:rPr>
          <w:sz w:val="28"/>
          <w:szCs w:val="28"/>
        </w:rPr>
        <w:t>3. 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568"/>
        <w:jc w:val="both"/>
        <w:rPr/>
      </w:pPr>
      <w:r>
        <w:rPr>
          <w:sz w:val="28"/>
          <w:szCs w:val="28"/>
        </w:rPr>
        <w:t>4. Обязать рабочую группу  осуществить подготовку и проведение  публичных слушаний по проекту решения Совета депутатов  «О  внесении изменений  в Устав Жуков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08"/>
          <w:tab w:val="left" w:pos="8180" w:leader="none"/>
        </w:tabs>
        <w:ind w:left="-284" w:firstLine="568"/>
        <w:jc w:val="both"/>
        <w:rPr/>
      </w:pPr>
      <w:r>
        <w:rPr>
          <w:sz w:val="28"/>
          <w:szCs w:val="28"/>
        </w:rPr>
        <w:t>5. 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у: Торбеевский район, с. Жуково, ул. Почтовая , д. 31В, телефон 2-81-39 с 9-00 до 17-00 часов (кроме субботы и воскресенья).</w:t>
      </w:r>
      <w:r>
        <w:rPr/>
        <w:t xml:space="preserve"> </w:t>
      </w:r>
      <w:r>
        <w:rPr>
          <w:sz w:val="28"/>
          <w:szCs w:val="28"/>
        </w:rPr>
        <w:t>Предложения необходимо направлять на электронную почту администрации Жуковского сельского поселения: ad.zhukovo@e-mordovia.ru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568"/>
        <w:jc w:val="both"/>
        <w:rPr/>
      </w:pPr>
      <w:r>
        <w:rPr>
          <w:sz w:val="28"/>
          <w:szCs w:val="28"/>
        </w:rPr>
        <w:t>6. 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Жуковского сельского поселения                               Н. Н. Кочет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2023г. № 69</w:t>
            </w:r>
          </w:p>
        </w:tc>
      </w:tr>
    </w:tbl>
    <w:p>
      <w:pPr>
        <w:pStyle w:val="Normal"/>
        <w:ind w:left="-142"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о организации и проведению публичных слушаний по  проекту решения Совета депутатов Жуковского сельского поселения «О внесении изменений в Устав  Жуковского сельского поселения Торбеевского  муниципального  района  Республики  Мордовия»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уководитель группы -  Кочеткова Н. Н. - Глава Жуковского               сельского поселения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кретарь группы – Понкратова Е. В.  - зам. Главы  Жук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рабочей группы – Глухов И. А. депутат Совета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2023г. № 6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Форма внесения предложений</w:t>
      </w:r>
    </w:p>
    <w:p>
      <w:pPr>
        <w:pStyle w:val="Style21"/>
        <w:jc w:val="center"/>
        <w:rPr/>
      </w:pPr>
      <w:r>
        <w:rPr>
          <w:szCs w:val="28"/>
        </w:rPr>
        <w:t>по вопросу обсуждения проекта решения Совета депутатов Жуковского сельского поселения «</w:t>
      </w:r>
      <w:r>
        <w:rPr>
          <w:bCs/>
          <w:szCs w:val="28"/>
        </w:rPr>
        <w:t>О внесении изменений в Устав  Жуковского сельского поселения Торбеевского  муниципального  района  Республики  Мордовия</w:t>
      </w:r>
      <w:r>
        <w:rPr>
          <w:szCs w:val="28"/>
        </w:rPr>
        <w:t>»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5"/>
        <w:gridCol w:w="1825"/>
        <w:gridCol w:w="1701"/>
        <w:gridCol w:w="1559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кст проекта ре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Дата внесения _______________________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ь гражданина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Impact" w:hAnsi="Impact" w:cs="Impact"/>
      <w:sz w:val="44"/>
    </w:rPr>
  </w:style>
  <w:style w:type="character" w:styleId="S1">
    <w:name w:val="s1"/>
    <w:basedOn w:val="Style13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11:00Z</dcterms:created>
  <dc:creator>111</dc:creator>
  <dc:description/>
  <cp:keywords/>
  <dc:language>en-US</dc:language>
  <cp:lastModifiedBy>komp</cp:lastModifiedBy>
  <cp:lastPrinted>2023-09-19T14:24:00Z</cp:lastPrinted>
  <dcterms:modified xsi:type="dcterms:W3CDTF">2023-09-19T11:25:00Z</dcterms:modified>
  <cp:revision>480</cp:revision>
  <dc:subject/>
  <dc:title>                                                                              Регистр</dc:title>
</cp:coreProperties>
</file>