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2 марта 2023 г.           № 25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о</w:t>
      </w:r>
      <w:r>
        <w:rPr>
          <w:b/>
          <w:sz w:val="28"/>
          <w:szCs w:val="28"/>
          <w:lang w:val="ru-RU" w:eastAsia="ru-RU"/>
        </w:rPr>
        <w:t>б исполнении  бюджета  за 2022г</w:t>
      </w:r>
      <w:r>
        <w:rPr>
          <w:b/>
          <w:sz w:val="28"/>
          <w:szCs w:val="28"/>
          <w:lang w:val="ru-RU" w:bidi="zxx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 w:bidi="zxx"/>
        </w:rPr>
      </w:pPr>
      <w:r>
        <w:rPr>
          <w:b/>
          <w:sz w:val="28"/>
          <w:szCs w:val="28"/>
          <w:lang w:val="ru-RU" w:eastAsia="ru-RU" w:bidi="zxx"/>
        </w:rPr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б исполнении  бюджета  Жуковского сельского поселения за 2022г»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>2.Провести публичные слушания 14 апреля 2022 года в 11-00 часов в здании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об исполнении  бюджета  за 2022г.</w:t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 xml:space="preserve"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 , д. 31В, телефон 2-81-39 с 9-00 до 17-00 часов ( кроме субботы и воскресенья).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7. Настоящее постановл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Жуковского сельского поселения                                  Н. Н. Кочеткова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решения Совета депутатов Жуковского сельского поселения об исполнении  бюджета  за 2022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bidi="zxx"/>
        </w:rPr>
        <w:t>Руководитель группы -  Кочеткова Н. Н. - Глава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рабочей группы –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/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об исполнении  бюджета  за 2022г .</w:t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кст внесенной попра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31"/>
        <w:ind w:left="0" w:right="0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3-03-22T14:54:00Z</cp:lastPrinted>
  <dcterms:modified xsi:type="dcterms:W3CDTF">2023-03-22T11:54:00Z</dcterms:modified>
  <cp:revision>36</cp:revision>
  <dc:subject/>
  <dc:title/>
</cp:coreProperties>
</file>