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2 марта 2024 г.              № 14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Совета депутатов Жуковского сельского поселения  «</w:t>
      </w:r>
      <w:r>
        <w:rPr>
          <w:rFonts w:eastAsia="Calibri"/>
          <w:b/>
          <w:sz w:val="28"/>
          <w:szCs w:val="28"/>
          <w:lang w:val="ru-RU" w:eastAsia="en-US"/>
        </w:rPr>
        <w:t>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23.01. 2020 г.  № 182 « Об утверждении Положения о порядке проведения публичных слушаний, общественных обсуждений в Жуков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Жуковского сельского поселения, 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решения Совета депутатов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Провести публичные слушания 12 апреля 2024 года в 14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ом 21В, телефон 2-81-39 с 9-00 до 17-00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7. Настоящее постановл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    Н. Н. Кочет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 2024 г. №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у решения Совета депутатов Жуковского сельского поселения 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>1.Кочеткова Н.Н.-  Глава Жуковского сельского поселения 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Понкратова Е.В.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дякова В. Ф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Утешева Тянзиля Ахметовна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Жу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22.03.2024 г. № 14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Жуковского сельского поселения                   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3-02-27T09:42:00Z</cp:lastPrinted>
  <dcterms:modified xsi:type="dcterms:W3CDTF">2024-03-22T07:44:00Z</dcterms:modified>
  <cp:revision>38</cp:revision>
  <dc:subject/>
  <dc:title/>
</cp:coreProperties>
</file>