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АДМИНИСТРАЦИЯ  ЖУКОВСКОГО СЕЛЬСКОГО ПОСЕЛЕ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ТОРБЕЕВСКОГО МУНИЦИПАЛЬН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РЕСПУБЛИКИ  МОРДОВИЯ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марта 2024 г.  № 11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</w:t>
      </w:r>
      <w:r>
        <w:rPr>
          <w:b/>
          <w:bCs/>
          <w:sz w:val="28"/>
          <w:szCs w:val="28"/>
        </w:rPr>
        <w:t>по  проекту решения Совета депутатов Жуковского сельского поселения «О внесении изменений в Устав  Жуковского сельского поселения Торбеевского муниципального  района  Республики  Мордовия»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>Руководствуясь статьей  28 Федерального Закона от 06.10.2003 г. № 131-ФЗ «Об общих принципах организации местного самоуправления в Российской Федерации»,  Положением о порядке проведения публичных слушаний на территории Жуковского сельского поселения, утвержденного решением Совета депутатов Жуковского сельского поселения от 23.01.2020 года  №182, решением от  29 июля 2021 г.  № 68 «Об утверждении Порядка учета предложений по проекту Устава, проекту решения Совета депутатов о внесении изменений в Устав Жуковского сельского поселения Торбеевского муниципального района Республики Мордовия и участия граждан в его обсуждении», статьей 17 Устава Жуковского сельского поселения, администрация Жуковского сельского поселения постановляет: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1. Опубликовать проект  решения Совета депутатов Жуковского сельского поселения   «О внесении  изменений в Устав  Жуковского сельского поселения  Торбеевского  муниципального  района   Республики  Мордовия»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2. Провести публичные слушания  11.04.2024г. в 14час.30 мин. в  здании  администрации Жуковского сельского поселения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3. Создать рабочую группу по  организации и проведению публичных      слушаний в составе, определенном  приложением 1 к настоящему постановлению.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4. Обязать рабочую группу  осуществить подготовку и проведение  публичных слушаний по проекту решения Совета депутатов  «О  внесении изменений  в Устав Жуковского сельского поселения Торбеевского муниципального  района Республики  Мордовия».</w:t>
      </w:r>
    </w:p>
    <w:p>
      <w:pPr>
        <w:pStyle w:val="Normal"/>
        <w:tabs>
          <w:tab w:val="clear" w:pos="708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5. Осуществлять прием предложений и замечаний от населения Жуковского сельского поселения по рассматриваемому вопросу в письменной форме согласно приложению 2 и регистрацию выступающи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Торбеевский район, с. Жуково, ул. Почтовая , д. 31В, телефон 2-81-39 с 9-00 до 17-00 часов (кроме субботы и воскресенья).</w:t>
      </w:r>
      <w:r>
        <w:rPr/>
        <w:t xml:space="preserve"> </w:t>
      </w:r>
      <w:r>
        <w:rPr>
          <w:sz w:val="28"/>
          <w:szCs w:val="28"/>
        </w:rPr>
        <w:t>Предложения необходимо направлять на электронную почту администрации Жуковского сельского поселения: ad.zhukovo@e-mordovia.ru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-284" w:firstLine="568"/>
        <w:jc w:val="both"/>
        <w:rPr/>
      </w:pPr>
      <w:r>
        <w:rPr>
          <w:sz w:val="28"/>
          <w:szCs w:val="28"/>
        </w:rPr>
        <w:t>6. Обсуждение осуществлять  в порядке, установленном Положением о порядке проведения  Публичных слушаний.</w:t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center" w:pos="4960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решение вступает в силу со дня его официального опубликования в бюллетене «Жуковские вести» и подлежит размещению на официальном сайте Жуковского сельского поселения в информационно-телекоммуникационной сети «Интернет» https://zhukovskoetorbeevskij-r13.gosweb.gosuslugi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Жуковского сельского поселения                               Н. Н. Кочетков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г. № 11</w:t>
            </w:r>
          </w:p>
        </w:tc>
      </w:tr>
    </w:tbl>
    <w:p>
      <w:pPr>
        <w:pStyle w:val="Normal"/>
        <w:ind w:left="-142"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ГРУППА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по организации и проведению публичных слушаний по  проекту решения Совета депутатов Жуковского сельского поселения «О внесении изменений в Устав  Жуковского сельского поселения Торбеевского  муниципального  района  Республики  Мордовия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Руководитель группы -  Кочеткова Н. Н. - Глава Жуковского               сельского поселения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екретарь группы – Понкратова Е. В.  - зам. Главы  Жуковского сельского посе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ЛЕНЫ рабочей группы – Глухов И. А. депутат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</w:tblGrid>
      <w:tr>
        <w:trPr>
          <w:trHeight w:val="2283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ского сельского поселения Торбе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Мордов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03.2024г. № 1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szCs w:val="28"/>
        </w:rPr>
        <w:t>Форма внесения предложений</w:t>
      </w:r>
    </w:p>
    <w:p>
      <w:pPr>
        <w:pStyle w:val="Style21"/>
        <w:jc w:val="center"/>
        <w:rPr/>
      </w:pPr>
      <w:r>
        <w:rPr>
          <w:szCs w:val="28"/>
        </w:rPr>
        <w:t>по вопросу обсуждения проекта решения Совета депутатов Жуковского сельского поселения «</w:t>
      </w:r>
      <w:r>
        <w:rPr>
          <w:bCs/>
          <w:szCs w:val="28"/>
        </w:rPr>
        <w:t>О внесении изменений в Устав  Жуковского сельского поселения Торбеевского  муниципального  района  Республики  Мордовия</w:t>
      </w:r>
      <w:r>
        <w:rPr>
          <w:szCs w:val="28"/>
        </w:rPr>
        <w:t>»</w:t>
      </w:r>
    </w:p>
    <w:p>
      <w:pPr>
        <w:pStyle w:val="Style21"/>
        <w:jc w:val="center"/>
        <w:rPr>
          <w:szCs w:val="28"/>
        </w:rPr>
      </w:pPr>
      <w:r>
        <w:rPr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75"/>
        <w:gridCol w:w="1825"/>
        <w:gridCol w:w="1701"/>
        <w:gridCol w:w="1559"/>
        <w:gridCol w:w="17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нные о гражданине, внесшем поправки (ФИО адреса места жительства;</w:t>
            </w:r>
          </w:p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лефон; документ удостоверяющий личность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есто внесения поправки в проект решения (глава, статья, часть стать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Текст проекта реш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внесенной поправ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екст решения с учетом внесенной поправ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Дата внесения _______________________</w:t>
      </w:r>
    </w:p>
    <w:p>
      <w:pPr>
        <w:pStyle w:val="31"/>
        <w:ind w:left="0" w:hanging="0"/>
        <w:rPr>
          <w:sz w:val="28"/>
          <w:szCs w:val="28"/>
        </w:rPr>
      </w:pPr>
      <w:r>
        <w:rPr>
          <w:sz w:val="28"/>
          <w:szCs w:val="28"/>
        </w:rPr>
        <w:t>Подпись гражданина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Impact" w:hAnsi="Impact" w:cs="Impact"/>
      <w:sz w:val="44"/>
    </w:rPr>
  </w:style>
  <w:style w:type="character" w:styleId="S1">
    <w:name w:val="s1"/>
    <w:basedOn w:val="Style13"/>
    <w:qFormat/>
    <w:rPr/>
  </w:style>
  <w:style w:type="character" w:styleId="Style17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lang w:val="de-DE" w:eastAsia="ja-JP" w:bidi="fa-IR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komp</cp:lastModifiedBy>
  <cp:lastPrinted>2024-03-11T10:48:00Z</cp:lastPrinted>
  <dcterms:modified xsi:type="dcterms:W3CDTF">2024-03-11T07:54:00Z</dcterms:modified>
  <cp:revision>482</cp:revision>
  <dc:subject/>
  <dc:title>                                                                              Регистр</dc:title>
</cp:coreProperties>
</file>