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АДМИНИСТРАЦИЯ ЖУКОВСКОГО СЕЛЬСКОГО ПОСЕЛЕНИЯ</w:t>
      </w:r>
    </w:p>
    <w:p>
      <w:pPr>
        <w:pStyle w:val="Normal"/>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БЕЕВСКОГО МУНИЦИПАЛЬНОГО РАЙОНА</w:t>
      </w:r>
    </w:p>
    <w:p>
      <w:pPr>
        <w:pStyle w:val="Normal"/>
        <w:tabs>
          <w:tab w:val="clear" w:pos="708"/>
          <w:tab w:val="left" w:pos="810" w:leader="none"/>
          <w:tab w:val="center" w:pos="4770" w:leader="none"/>
        </w:tabs>
        <w:spacing w:lineRule="auto" w:line="240" w:before="0" w:after="0"/>
        <w:ind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РЕСПУБЛИКИ МОРДОВИЯ</w:t>
      </w:r>
    </w:p>
    <w:p>
      <w:pPr>
        <w:pStyle w:val="Normal"/>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20" w:leader="none"/>
        </w:tabs>
        <w:spacing w:before="0" w:after="0"/>
        <w:ind w:left="1134" w:hanging="11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85"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8 сентября 2023г.                          </w:t>
      </w:r>
      <w:r>
        <w:rPr>
          <w:rFonts w:eastAsia="Times New Roman" w:cs="Times New Roman" w:ascii="Times New Roman" w:hAnsi="Times New Roman"/>
          <w:b/>
          <w:sz w:val="28"/>
          <w:szCs w:val="28"/>
          <w:lang w:eastAsia="ru-RU"/>
        </w:rPr>
        <w:tab/>
        <w:t>№  67</w:t>
      </w:r>
    </w:p>
    <w:p>
      <w:pPr>
        <w:pStyle w:val="Normal"/>
        <w:shd w:fill="FFFFFF" w:val="clear"/>
        <w:spacing w:lineRule="auto" w:line="240" w:before="0" w:after="0"/>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tabs>
          <w:tab w:val="clear" w:pos="708"/>
          <w:tab w:val="left" w:pos="-411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111" w:leader="none"/>
        </w:tabs>
        <w:spacing w:lineRule="auto" w:line="240" w:before="0" w:after="0"/>
        <w:jc w:val="center"/>
        <w:rPr/>
      </w:pPr>
      <w:r>
        <w:rPr>
          <w:rFonts w:cs="Times New Roman" w:ascii="Times New Roman" w:hAnsi="Times New Roman"/>
          <w:b/>
          <w:color w:val="000000"/>
          <w:sz w:val="28"/>
          <w:szCs w:val="28"/>
        </w:rPr>
        <w:t xml:space="preserve">Об </w:t>
      </w:r>
      <w:r>
        <w:rPr>
          <w:rFonts w:eastAsia="Times New Roman" w:cs="Times New Roman" w:ascii="Times New Roman" w:hAnsi="Times New Roman"/>
          <w:b/>
          <w:bCs/>
          <w:color w:val="000000"/>
          <w:kern w:val="2"/>
          <w:sz w:val="28"/>
          <w:szCs w:val="28"/>
          <w:lang w:eastAsia="ru-RU"/>
        </w:rPr>
        <w:t>утверждении стандартов осуществления внутреннего муниципального финансового контроля</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Heading1"/>
        <w:shd w:fill="FFFFFF" w:val="clear"/>
        <w:spacing w:lineRule="auto" w:line="240" w:before="0" w:after="0"/>
        <w:ind w:firstLine="567"/>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В соответствии с </w:t>
      </w:r>
      <w:r>
        <w:fldChar w:fldCharType="begin"/>
      </w:r>
      <w:r>
        <w:rPr>
          <w:rStyle w:val="InternetLink"/>
          <w:sz w:val="28"/>
          <w:b w:val="false"/>
          <w:szCs w:val="28"/>
          <w:rFonts w:cs="Times New Roman" w:ascii="Times New Roman" w:hAnsi="Times New Roman"/>
          <w:color w:val="000000"/>
          <w:lang w:eastAsia="ru-RU"/>
        </w:rPr>
        <w:instrText xml:space="preserve"> HYPERLINK "https://base.garant.ru/12112604/429a92d1a7ee24526a4d59ec5b95c569/" \l "block_26923"</w:instrText>
      </w:r>
      <w:r>
        <w:rPr>
          <w:rStyle w:val="InternetLink"/>
          <w:sz w:val="28"/>
          <w:b w:val="false"/>
          <w:szCs w:val="28"/>
          <w:rFonts w:cs="Times New Roman" w:ascii="Times New Roman" w:hAnsi="Times New Roman"/>
          <w:color w:val="000000"/>
          <w:lang w:eastAsia="ru-RU"/>
        </w:rPr>
        <w:fldChar w:fldCharType="separate"/>
      </w:r>
      <w:r>
        <w:rPr>
          <w:rStyle w:val="InternetLink"/>
          <w:rFonts w:cs="Times New Roman" w:ascii="Times New Roman" w:hAnsi="Times New Roman"/>
          <w:b w:val="false"/>
          <w:color w:val="000000"/>
          <w:sz w:val="28"/>
          <w:szCs w:val="28"/>
          <w:lang w:eastAsia="ru-RU"/>
        </w:rPr>
        <w:t>пунктом 3 статьи 269.2</w:t>
      </w:r>
      <w:r>
        <w:rPr>
          <w:rStyle w:val="InternetLink"/>
          <w:sz w:val="28"/>
          <w:b w:val="false"/>
          <w:szCs w:val="28"/>
          <w:rFonts w:cs="Times New Roman" w:ascii="Times New Roman" w:hAnsi="Times New Roman"/>
          <w:color w:val="000000"/>
          <w:lang w:eastAsia="ru-RU"/>
        </w:rPr>
        <w:fldChar w:fldCharType="end"/>
      </w:r>
      <w:r>
        <w:rPr>
          <w:rFonts w:cs="Times New Roman" w:ascii="Times New Roman" w:hAnsi="Times New Roman"/>
          <w:b w:val="false"/>
          <w:color w:val="000000"/>
          <w:sz w:val="28"/>
          <w:szCs w:val="28"/>
          <w:lang w:eastAsia="ru-RU"/>
        </w:rPr>
        <w:t xml:space="preserve"> Бюджетного кодекса Российской Федерации, Ф</w:t>
      </w:r>
      <w:r>
        <w:rPr>
          <w:rFonts w:cs="Times New Roman" w:ascii="Times New Roman" w:hAnsi="Times New Roman"/>
          <w:b w:val="false"/>
          <w:color w:val="000000"/>
          <w:sz w:val="28"/>
          <w:szCs w:val="28"/>
        </w:rPr>
        <w:t xml:space="preserve">едеральными стандартами внутреннего государственного (муниципального) контроля, утвержденным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 Администрация </w:t>
      </w:r>
      <w:r>
        <w:rPr>
          <w:rFonts w:cs="Times New Roman" w:ascii="Times New Roman" w:hAnsi="Times New Roman"/>
          <w:b w:val="false"/>
          <w:color w:val="000000"/>
          <w:sz w:val="28"/>
          <w:szCs w:val="28"/>
          <w:lang w:eastAsia="ru-RU"/>
        </w:rPr>
        <w:t>постановляет:</w:t>
      </w:r>
    </w:p>
    <w:p>
      <w:pPr>
        <w:pStyle w:val="Style17"/>
        <w:spacing w:before="0" w:after="0"/>
        <w:ind w:firstLine="567"/>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t>1. Утвердить:</w:t>
      </w:r>
    </w:p>
    <w:p>
      <w:pPr>
        <w:pStyle w:val="Style17"/>
        <w:spacing w:before="0" w:after="0"/>
        <w:ind w:firstLine="567"/>
        <w:jc w:val="both"/>
        <w:rPr/>
      </w:pPr>
      <w:r>
        <w:rPr>
          <w:color w:val="000000"/>
          <w:sz w:val="28"/>
          <w:szCs w:val="28"/>
        </w:rPr>
        <w:t>1.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1).</w:t>
      </w:r>
    </w:p>
    <w:p>
      <w:pPr>
        <w:pStyle w:val="Style17"/>
        <w:spacing w:before="0" w:after="0"/>
        <w:ind w:firstLine="567"/>
        <w:jc w:val="both"/>
        <w:rPr/>
      </w:pPr>
      <w:r>
        <w:rPr>
          <w:color w:val="000000"/>
          <w:sz w:val="28"/>
          <w:szCs w:val="28"/>
        </w:rPr>
        <w:t>1.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w:t>
      </w:r>
    </w:p>
    <w:p>
      <w:pPr>
        <w:pStyle w:val="Style17"/>
        <w:spacing w:before="0" w:after="0"/>
        <w:ind w:firstLine="567"/>
        <w:jc w:val="both"/>
        <w:rPr/>
      </w:pPr>
      <w:r>
        <w:rPr>
          <w:color w:val="000000"/>
          <w:sz w:val="28"/>
          <w:szCs w:val="28"/>
        </w:rPr>
        <w:t>1.3. Муниципальный стандарт внутреннего муниципального финансового контроля «Планирование проверок, ревизий и обследований» (Приложение 3).</w:t>
      </w:r>
    </w:p>
    <w:p>
      <w:pPr>
        <w:pStyle w:val="Style17"/>
        <w:spacing w:before="0" w:after="0"/>
        <w:ind w:firstLine="567"/>
        <w:jc w:val="both"/>
        <w:rPr/>
      </w:pPr>
      <w:r>
        <w:rPr>
          <w:color w:val="000000"/>
          <w:sz w:val="28"/>
          <w:szCs w:val="28"/>
        </w:rPr>
        <w:t>1.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4).</w:t>
      </w:r>
    </w:p>
    <w:p>
      <w:pPr>
        <w:pStyle w:val="Style17"/>
        <w:spacing w:before="0" w:after="0"/>
        <w:ind w:firstLine="567"/>
        <w:jc w:val="both"/>
        <w:rPr/>
      </w:pPr>
      <w:r>
        <w:rPr>
          <w:color w:val="000000"/>
          <w:sz w:val="28"/>
          <w:szCs w:val="28"/>
        </w:rPr>
        <w:t>1.5. Муниципальный стандарт внутреннего муниципального финансового контроля «Реализация результатов контрольного мероприятия» (Приложение 5).</w:t>
      </w:r>
    </w:p>
    <w:p>
      <w:pPr>
        <w:pStyle w:val="Style17"/>
        <w:spacing w:before="0" w:after="0"/>
        <w:ind w:firstLine="567"/>
        <w:jc w:val="both"/>
        <w:rPr/>
      </w:pPr>
      <w:r>
        <w:rPr>
          <w:color w:val="000000"/>
          <w:sz w:val="28"/>
          <w:szCs w:val="28"/>
        </w:rPr>
        <w:t>1.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6).</w:t>
      </w:r>
    </w:p>
    <w:p>
      <w:pPr>
        <w:pStyle w:val="Style17"/>
        <w:spacing w:before="0" w:after="0"/>
        <w:ind w:firstLine="567"/>
        <w:jc w:val="both"/>
        <w:rPr/>
      </w:pPr>
      <w:r>
        <w:rPr>
          <w:color w:val="000000"/>
          <w:sz w:val="28"/>
          <w:szCs w:val="28"/>
        </w:rPr>
        <w:t>1.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Жуковского сельского поселения                                      Н. Н. Кочетко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2">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Жу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8.09.2023 г. № 67</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ый стандарт</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hyperlink r:id="rId3">
        <w:r>
          <w:rPr>
            <w:rStyle w:val="InternetLink"/>
            <w:rFonts w:eastAsia="Times New Roman" w:cs="Times New Roman" w:ascii="Times New Roman" w:hAnsi="Times New Roman"/>
            <w:b/>
            <w:color w:val="000000"/>
            <w:sz w:val="26"/>
            <w:szCs w:val="26"/>
            <w:lang w:eastAsia="ru-RU"/>
          </w:rPr>
          <w:t>внутреннего муниципального финансового контроля «Принципы контрольной деятельности органов внутреннего муниципального финансового контроля</w:t>
        </w:r>
      </w:hyperlink>
      <w:r>
        <w:rPr>
          <w:rFonts w:eastAsia="Times New Roman" w:cs="Times New Roman" w:ascii="Times New Roman" w:hAnsi="Times New Roman"/>
          <w:b/>
          <w:color w:val="000000"/>
          <w:sz w:val="26"/>
          <w:szCs w:val="26"/>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 Муниципальный стандарт внутреннего муниципального финансового контроля «Принципы контрольной деятельности органов внутреннего государственного финансового контроля»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G0PD"</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ей 269.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инципы контрольной деятельности органов контроля</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ринципы</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кодексом этики и служебного поведения муниципальных служащих, утвержденным постановлением Администрации Жуковского сельского поселения</w:t>
      </w:r>
      <w:r>
        <w:rPr/>
        <w:t xml:space="preserve"> </w:t>
      </w:r>
      <w:r>
        <w:rPr>
          <w:rFonts w:eastAsia="Times New Roman" w:cs="Times New Roman" w:ascii="Times New Roman" w:hAnsi="Times New Roman"/>
          <w:color w:val="000000"/>
          <w:sz w:val="26"/>
          <w:szCs w:val="26"/>
          <w:lang w:eastAsia="ru-RU"/>
        </w:rPr>
        <w:t>от 13.07.2017г. № 28/1 «Об утверждении Кодекса  этики  и служебного поведения муниципальных служащих Жуковского сельского посел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ависимость уполномоченных должностных лиц состоит в том, что он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е должностные лица должны обеспечивать равное отношение ко всем объектам контроля и их должностным лица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Принципы осуществления профессиональной деятель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6. Принцип единства методологии предполагает обязательное использование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4164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б обеспечении доступа к информации о деятельности государственных органов и органов местного самоуправл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shd w:fill="FFFFFF" w:val="clear"/>
        <w:spacing w:lineRule="auto" w:line="240" w:before="0" w:after="0"/>
        <w:ind w:left="6372"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4">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Жу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8.09.2023 г. № 67</w:t>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numPr>
          <w:ilvl w:val="0"/>
          <w:numId w:val="0"/>
        </w:numPr>
        <w:spacing w:lineRule="auto" w:line="240" w:before="0" w:after="0"/>
        <w:ind w:firstLine="567"/>
        <w:jc w:val="center"/>
        <w:textAlignment w:val="baseline"/>
        <w:outlineLvl w:val="2"/>
        <w:rPr/>
      </w:pPr>
      <w:r>
        <w:rPr>
          <w:rFonts w:cs="Times New Roman" w:ascii="Times New Roman" w:hAnsi="Times New Roman"/>
          <w:b/>
          <w:bCs/>
          <w:color w:val="000000"/>
          <w:sz w:val="26"/>
          <w:szCs w:val="26"/>
        </w:rPr>
        <w:t>внутреннего муниципального финансового контроля</w:t>
      </w:r>
    </w:p>
    <w:p>
      <w:pPr>
        <w:pStyle w:val="Normal"/>
        <w:numPr>
          <w:ilvl w:val="0"/>
          <w:numId w:val="0"/>
        </w:numPr>
        <w:spacing w:lineRule="auto" w:line="240" w:before="0" w:after="0"/>
        <w:ind w:firstLine="567"/>
        <w:jc w:val="center"/>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numPr>
          <w:ilvl w:val="0"/>
          <w:numId w:val="0"/>
        </w:numPr>
        <w:spacing w:lineRule="auto" w:line="240" w:before="0" w:after="0"/>
        <w:ind w:firstLine="567"/>
        <w:jc w:val="both"/>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а и обязанности должностных лиц органов контрол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Глава Администрации Жуковского сельского поселения (далее – Администр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аместитель главы Администрации;</w:t>
      </w:r>
    </w:p>
    <w:p>
      <w:pPr>
        <w:pStyle w:val="Style17"/>
        <w:spacing w:before="0" w:after="0"/>
        <w:ind w:firstLine="567"/>
        <w:jc w:val="both"/>
        <w:rPr>
          <w:color w:val="000000"/>
          <w:sz w:val="26"/>
          <w:szCs w:val="26"/>
        </w:rPr>
      </w:pPr>
      <w:r>
        <w:rPr>
          <w:color w:val="000000"/>
          <w:sz w:val="26"/>
          <w:szCs w:val="26"/>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ые муниципальные служащие органа контроля, уполномоченные на участие в проведении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олжностные лица органа контроля имеют право:</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зависимых экспертов (специализированных экспертных организац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иных государственных (муниципальных) органо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учреждений, подведомственных органу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иного государственного (муниципаль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привлекаемый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обязан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блюдать права и законные интересы объектов контроля, в отношении которых проводятся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направлять представления, предписания в случаях, предусмотренных бюджетным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сшее или среднее профессиональное образование по специальности, требуемой в области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таж работы по специальности, требуемой в области экспертизы, не менее 3 ле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валификационный аттестат, лицензия или аккредитация, требуемые в области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знание законодательства Российской Федерации, регулирующего предмет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специальные профессиональные навыки в зависимости от типа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интересованность специалиста в результатах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изнание лица, являющегося специалистом, недееспособным или ограниченно дееспособным по решению суд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7. В случае отсутств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ловий,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6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ава и обязанности объектов контроля (их должностных лиц)</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бъекты контроля (их должностные лица) имеют право:</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 с приложением документов, подтверждающих обоснованность возражений (при необходим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бъекты контроля (их должностные лица) обязан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полнять законные требования должностных лиц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е совершать действий (бездействия), направленных на воспрепятствование проведению контрольного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3</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5">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Жу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8.09.2023 г. № 67</w:t>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6"/>
          <w:szCs w:val="26"/>
        </w:rPr>
        <w:t>«Планирование проверок, ревизий и обследований»</w:t>
      </w:r>
    </w:p>
    <w:p>
      <w:pPr>
        <w:pStyle w:val="Normal"/>
        <w:shd w:fill="FFFFFF" w:val="clear"/>
        <w:spacing w:lineRule="auto" w:line="240" w:before="0" w:after="0"/>
        <w:ind w:left="7080"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ы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иод (дата) начала проведения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утвердить форму плана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322273" \l "7DO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атегориям риск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ланирование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ование контрольных мероприятий включает следующие этап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формирование исходных данных для составления проекта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ставление проекта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тверждение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ормирование исходных данных для составления проекта плана контрольных мероприятий включае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бор и анализ информации об объектах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пределение объектов контроля и тем контрольных мероприятий, включаемых в проект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9. При определении значения критерия «вероятность» используется следующая информац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A0P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и 160.2-1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нота исполнения объектом контроля представлений, предписаний, направленных органом контроля по результатам проведенных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0. При определении значения критерия «существенность» используется следующая информац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80ON"</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в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M0OU"</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б исполнении контракта по этапа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 выплате аванс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ключение контракта по результатам повторной закупки при условии расторжения первоначального контракта по соглашению сторон;</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 типовым темам плановых контрольных мероприятий относя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а) проверка осуществления расходов на обеспечение выполнения функций казенного учреждения (органа местного самоуправления) и (или) их отражения в бюджетном учете и отчет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 национального, федерального, регионального проект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роверка осуществления бюджетных инвестиц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проверка соблюдения целей, порядка и условий предоставления межбюджетной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оверка предоставления и использования средств, предоставленных в виде взноса в уставный капитал юридических лиц;</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проверка исполнения соглашений о предоставлении бюджетных кредит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проверка использования средств государственного внебюджетного фонд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верка (ревизия) финансово-хозяйственной деятельност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 проверка использования средств кредита (займа), обеспеченного государственной (муниципальной) гарантие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роверка составления и исполнения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 проверка соблюдения порядка определения объема финансового обеспечения оказания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 проверка целевого использования бюджетных ассигнований резервного фонда местной админист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 проверка предоставления и (или) использования субсидий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типовым темам плановых контрольных мероприятий, проводимых Федеральным казначейством, также относится проверка соблюдения условий предоставления и использования бюджетных кредитов на финансовое обеспечение реализации инфраструктурных проектов, условий соглашений об их предоставлении, условий контрактов (договоров, соглашений), источником финансового обеспечения которых являются указанные бюджетные креди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4.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еспеченность органа контроля кадровыми, материально-техническими и финансовыми ресурсами в очередном финансовом году;</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2 год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5.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Администрации Жуковского сельского поселения.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6. План контрольных мероприятий должен быть утвержден до завершения года, предшествующего планируемому году.</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7.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ступлением обстоятельств непреодолимой силы (чрезвычайных и непредотвратимых при наступивших условиях обстоятельст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достаточностью временных и (или) трудовых ресурсов при необходимости проведения внеплановых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реорганизацией, ликвидацией (упразднением) объектов контроля.</w:t>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4</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6">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Жу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8.09.2023 г. № 67</w:t>
      </w:r>
    </w:p>
    <w:p>
      <w:pPr>
        <w:pStyle w:val="Normal"/>
        <w:shd w:fill="FFFFFF" w:val="clear"/>
        <w:spacing w:lineRule="auto" w:line="240" w:before="0" w:after="0"/>
        <w:ind w:firstLine="480"/>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ый стандарт</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Проведение проверок, ревизий и обследований</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 оформление их результатов»</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2"/>
        </w:numPr>
        <w:shd w:fill="FFFFFF" w:val="clear"/>
        <w:spacing w:lineRule="auto" w:line="240" w:before="0" w:after="0"/>
        <w:ind w:left="0" w:firstLine="567"/>
        <w:jc w:val="both"/>
        <w:rPr/>
      </w:pPr>
      <w:r>
        <w:rPr>
          <w:rFonts w:eastAsia="Times New Roman" w:cs="Times New Roman" w:ascii="Times New Roman" w:hAnsi="Times New Roman"/>
          <w:color w:val="000000"/>
          <w:sz w:val="26"/>
          <w:szCs w:val="26"/>
          <w:lang w:eastAsia="ru-RU"/>
        </w:rPr>
        <w:t>Муниципальный стандарт осуществления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Администрации Борковского сельского поселения полномочий по осуществлению внутреннего муниципального финансового контроля.</w:t>
      </w:r>
    </w:p>
    <w:p>
      <w:pPr>
        <w:pStyle w:val="Style17"/>
        <w:spacing w:before="0" w:after="0"/>
        <w:ind w:firstLine="567"/>
        <w:jc w:val="both"/>
        <w:rPr/>
      </w:pPr>
      <w:r>
        <w:rPr>
          <w:color w:val="000000"/>
          <w:sz w:val="26"/>
          <w:szCs w:val="26"/>
        </w:rPr>
        <w:t>Органом внутреннего муниципального финансового контроля является Администрация Жуковского сельского поселения (далее – орган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Глава Администрации Жуковского сельского поселения (далее – Администр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аместитель главы Администрации;</w:t>
      </w:r>
    </w:p>
    <w:p>
      <w:pPr>
        <w:pStyle w:val="Style17"/>
        <w:spacing w:before="0" w:after="0"/>
        <w:ind w:firstLine="567"/>
        <w:jc w:val="both"/>
        <w:rPr>
          <w:color w:val="000000"/>
          <w:sz w:val="26"/>
          <w:szCs w:val="26"/>
        </w:rPr>
      </w:pPr>
      <w:r>
        <w:rPr>
          <w:color w:val="000000"/>
          <w:sz w:val="26"/>
          <w:szCs w:val="26"/>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ые муниципальные служащие органа контроля, уполномоченные на участие в проведении контрольных мероприятий.</w:t>
      </w:r>
    </w:p>
    <w:p>
      <w:pPr>
        <w:pStyle w:val="Style17"/>
        <w:spacing w:before="0" w:after="0"/>
        <w:ind w:firstLine="567"/>
        <w:jc w:val="both"/>
        <w:rPr>
          <w:color w:val="000000"/>
          <w:sz w:val="26"/>
          <w:szCs w:val="26"/>
        </w:rPr>
      </w:pPr>
      <w:r>
        <w:rPr>
          <w:color w:val="000000"/>
          <w:sz w:val="26"/>
          <w:szCs w:val="26"/>
        </w:rPr>
        <w:t>2. Стандарт регламентиру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значение контрольного мероприятия и подготовку к его провед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ормление результатов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управления государственными внебюджетными фондами, организациям (далее - иные органы, организации) и должностным лицам.</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орган контроля -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8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ициальная электронная почта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ъемный носитель информ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ой способ с применением автоматизированных информационных систем, свидетельствующий о дате представления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Истребуемые документы представляются с учет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ым органу, организации, должностному лицу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прос объекту контроля - не позднее одного рабочего дня, следующего за днем его подпис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справка о завершении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 не позднее 3 рабочих дней со дня их по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b/>
          <w:bCs/>
          <w:color w:val="000000"/>
          <w:sz w:val="26"/>
          <w:szCs w:val="26"/>
          <w:lang w:eastAsia="ru-RU"/>
        </w:rPr>
        <w:t>II. Назначение контрольного мероприятия и подготовка к его проведению</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9. Решение о назначении планового контрольного мероприятия принимается на основании плана контрольных мероприят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0. Решение о назначении внепланового контрольного мероприятия может быть принято на основан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анализа данных, содержащихся в информационных система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стечения срока исполнения объектами контроля ранее выданных органом контроля представлений и (или) предпис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1. Решение о назначении контрольного мероприятия принимается главой Жуковского сельского поселения (заместителем главы Администрации</w:t>
      </w:r>
      <w:r>
        <w:rPr/>
        <w:t xml:space="preserve"> </w:t>
      </w:r>
      <w:r>
        <w:rPr>
          <w:rFonts w:eastAsia="Times New Roman" w:cs="Times New Roman" w:ascii="Times New Roman" w:hAnsi="Times New Roman"/>
          <w:color w:val="000000"/>
          <w:sz w:val="26"/>
          <w:szCs w:val="26"/>
          <w:lang w:eastAsia="ru-RU"/>
        </w:rPr>
        <w:t>Жуковского  сельского поселения) и оформляется соответствующим распоряжением Администрации</w:t>
      </w:r>
      <w:r>
        <w:rPr/>
        <w:t xml:space="preserve"> </w:t>
      </w:r>
      <w:r>
        <w:rPr>
          <w:rFonts w:eastAsia="Times New Roman" w:cs="Times New Roman" w:ascii="Times New Roman" w:hAnsi="Times New Roman"/>
          <w:color w:val="000000"/>
          <w:sz w:val="26"/>
          <w:szCs w:val="26"/>
          <w:lang w:eastAsia="ru-RU"/>
        </w:rPr>
        <w:t>Жуковского сельского поселения (далее – Администрация), в котором указыва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3530754/c8662a18d01163036ea956193209acc5/" \l "block_102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ом «г»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 к постановлению)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начал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2. Внесение изменений в решение о назначении контрольного мероприятия может осуществляться по решению главы Жуковского сельского поселения (заместителя главы Администрации) в форме распоряжения Администрации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а проверочной (ревизионной) группы или уполномоченного на проведение контрольного мероприятия должностного лиц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ня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каемых специалистов, поручения на проведение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ого период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ы начал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едусмотренно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2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5</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мотивированное обращение может быть направлено в адрес главы Борковского сельского поселен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безвестного исчезновения, документально подтвержденного органами внутренних дел.</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3. В решении о назначении контрольного мероприятия срок проведения контрольного мероприятия указывается в рабочих дня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ручение на проведение экспертизы не должно дублировать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ведение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4. В ходе проведения контрольного мероприятия могут осуществляться контрольные действия, организовываться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5. К контрольным действиям при проведении контрольных мероприятий относя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6. Специалист в ходе проведения экспертизы обязан:</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общить организующему экспертизу руководителю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аличии обстоятельств, препятствующих проведению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беспечить сохранность представленных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7. Специалист в ходе проведения экспертизы имеет прав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исьменно сообщать организующему экспертизу руководителю контрольного мероприятия о необходим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я осмотра, инвентаризации, наблюдения, пересчета, исследования, контрольных обмеров и других действий по контрол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полнительных документов и информации, необходимых для составления экспертного заклю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дления срока проведения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8. По результатам проведения экспертизы специалистом составляется экспертное заклю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зультаты контрольных действий по фактическому изучению деятельности объекта контроля оформляются соответствующими акт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сле проведения всех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15 стандарта, руководитель контрольного мероприятия подготавливает и подписывает справку о завершении контрольных действий, предусмотренных пунктом 15 стандарта, и направляет ее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0.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1. Контрольное мероприятие может быть неоднократно приостановлен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проведения встречных проверок и (или) обследов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период проведения проверок, осуществляем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2112604/751eb0c43490e4ab7071e420a5b2ddd6/" \l "block_26611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66</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6"/>
          <w:szCs w:val="26"/>
          <w:vertAlign w:val="superscript"/>
          <w:lang w:eastAsia="ru-RU"/>
        </w:rPr>
        <w:t> 1</w:t>
      </w:r>
      <w:r>
        <w:rPr>
          <w:rFonts w:eastAsia="Times New Roman" w:cs="Times New Roman" w:ascii="Times New Roman" w:hAnsi="Times New Roman"/>
          <w:color w:val="000000"/>
          <w:sz w:val="26"/>
          <w:szCs w:val="26"/>
          <w:lang w:eastAsia="ru-RU"/>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рганизации и проведения экспертиз;</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иостановлений контрольного мероприятия не может составлять более 2 лет.</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Решение о приостановлении проведения контрольного мероприятия принимается главой Жук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ремя приостановления проведения контрольного мероприятия течение его срока прерыв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3. Решение о возобновлении проведения контрольного мероприятия принимается главой Жуковского сельского поселения (заместителем главы Администрации) в форме распоряжения Администрации после получения органом контроля сведений об устранении причин приостановл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4. Контрольное мероприятие подлежит прекращению в случае установления после его назначения фак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иквидации (упразднения)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существления объектом контроля в проверяемом периоде деятельности в соответствии с темой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Контрольное мероприятие подлежит отмене в случае установления фак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ах втор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29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реть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до даты начала его про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Решение о прекращении (отмене) контрольного мероприятия принимается главой Борк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26.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Копия решения о прекращении (отмене) контрольного мероприятия, принятого на основании,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4 стандарта, объекту контроля не направля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7.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меральная проверка</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28.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9.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лучае если в ходе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6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0. Главой Жуковского сельского поселения (заместитель главы Администрации) может продлить срок проведения камеральной проверки в порядке, установленном для выездных проверок (ревиз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рок проведения камеральной проверки не засчитывается период времени со дня отправки дополнительного запроса, предусмотр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3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0 стандарта, до дня получения от объекта контроля в полном объеме запрошенных информации, документов и материал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1. Глава Жуковского сельского поселения (заместитель главы Администрации) на основании мотивированного обращения руководителя контрольного мероприятия или уполномоченного должностного лица в случае невозможности получения необходимой информации (документов, материалов) может назначи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ездная проверка (ревиз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2.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3. Срок проведения выездной проверки (ревизии) должен составлять не более 4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4. Глава Жуковского сельского поселения (заместитель главы Администрации)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5.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6. Основаниями продления срока проведения выездной проверки (ревизии)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7. Глава Жуковского сельского поселения (заместитель главы Администраци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следование</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8. Обследование, в том числе назначенное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2 и 37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2 - 28</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33,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37 и 3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1 и 37 стандарта, не может превышать 20 рабочих дней, иных обследований - 4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9.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0. Заключение, оформленное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и 37 стандарта, прилагается к акту камеральной проверки или выездной проверки (ревизии), в рамках которых проведено обследова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правка о завершении контрольных действий при проведении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ъекту контроля не напра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тречные проверки</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2. Встречная проверка, в том числе назначенна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и </w:t>
      </w:r>
      <w:r>
        <w:rPr>
          <w:rStyle w:val="InternetLink"/>
          <w:sz w:val="26"/>
          <w:szCs w:val="26"/>
          <w:rFonts w:eastAsia="Times New Roman" w:cs="Times New Roman" w:ascii="Times New Roman" w:hAnsi="Times New Roman"/>
          <w:color w:val="000000"/>
          <w:lang w:eastAsia="ru-RU"/>
        </w:rPr>
        <w:fldChar w:fldCharType="end"/>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31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встречной проверки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7,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2, 34 (в части порядка принятия решения о продлении встречной проверк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 и 37 стандар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V. Оформление результатов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3. Оформление результатов проверок (ревизий), встречных проверок, обследований, назначенн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4. Оформление результатов контрольного мероприятия предусматрива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в акте, заключении результатов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писание акта, заключения руководителе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5. При изложении в акте, заключении результатов контрольного мероприятия должны быть обеспече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ивность, обоснованность, системность, доступность и лаконичность (без ущерба для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еткость формулировок описания содержания выявленных нару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огическая и хронологическая последовательность излагаемого материала в рамках каждого проверяемого вопрос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6. Текст акта, заключения не должен содержа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орально-этическую оценку действий должностных лиц и сотрудников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7. При составлении акта, заключения также должны соблюдаться следующие треб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ы контрольного мероприятия должны излагаться последовательно в соответствии с вопросами, указанными в распоряжении Администрации Борковского сельского поселени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тексте акта, заключения специальные термины и сокращения должны быть объясне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hyperlink r:id="rId7">
        <w:r>
          <w:rPr>
            <w:rStyle w:val="InternetLink"/>
            <w:rFonts w:eastAsia="Times New Roman" w:cs="Times New Roman" w:ascii="Times New Roman" w:hAnsi="Times New Roman"/>
            <w:color w:val="000000"/>
            <w:sz w:val="26"/>
            <w:szCs w:val="26"/>
            <w:lang w:eastAsia="ru-RU"/>
          </w:rPr>
          <w:t>официальному курсу</w:t>
        </w:r>
      </w:hyperlink>
      <w:r>
        <w:rPr>
          <w:rFonts w:eastAsia="Times New Roman" w:cs="Times New Roman" w:ascii="Times New Roman" w:hAnsi="Times New Roman"/>
          <w:color w:val="000000"/>
          <w:sz w:val="26"/>
          <w:szCs w:val="26"/>
          <w:lang w:eastAsia="ru-RU"/>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8. Акт, заключение могут дополняться приложениями. Приложениями к акту, заключению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кт встречной проверки (в случае ее проведения в рамках камеральной проверки,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ключение по результатам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следования (в случае проведения такого обследования в рамках камеральной проверки,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едомости, сводные ведомости (при их налич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кспертные заклю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подтверждающие результаты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9.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Оформление документов, содержащих сведения, составляющие государственную тайну, осуществляется в соответствии с требованиям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50. Акт, заключение составляются в одном экземпляре и подписываются руководителе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1. Форм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53f89421bbdaf741eb2d1ecc4ddb4c33/" \l "block_1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к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f7ee959fd36b5699076b35abf4f52c5c/" \l "block_2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люч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танавливается Министерством финансо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3.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5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5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4.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5</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8">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8.09.2023 г. № 67</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709"/>
        <w:jc w:val="center"/>
        <w:rPr/>
      </w:pPr>
      <w:r>
        <w:rPr>
          <w:rFonts w:cs="Times New Roman" w:ascii="Times New Roman" w:hAnsi="Times New Roman"/>
          <w:b/>
          <w:bCs/>
          <w:color w:val="000000"/>
          <w:sz w:val="26"/>
          <w:szCs w:val="26"/>
        </w:rPr>
        <w:t>Муниципальный стандарт</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ализация результатов контрольного мероприяти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Реализация результатов проверок, ревизий и обследований» (далее - стандарт) разработан в целях установл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далее - орган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рядка продления срока исполнения представления (предписания)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еализация результатов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представления и (или) предписания объект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знаков нарушений, которые не могут в полной мере быть подтверждены в рамках проведенной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7690"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раждански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6. Документы и материалы, указанные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одлежат рассмотрению руководителем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2"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ндартом внутреннего муниципального финансового контроля «Проведение проверок, ревизий и обследований и оформление их результатов</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Приложение 4) письменных замечаний (возражений, пояснений) объекта контроля на акт, заключени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орган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Рассмотрение руководителем органа контроля документов и материалов, указанных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и (или) предписания объект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рган контроля направляет объекту контроля представление не позднее 10 рабочих дней со дня принятия решения о его направлен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дновременно с представлением в случае невозможности устранения наруш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рок не позднее 7 рабочих дней со дня направления объекту контроля представления, предписания орган контроля направляет их коп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1. В представле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C0P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я проведения проверки (ревизии), реквизиты акта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2. В предписа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E0P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Неисполнение представления в части устранения бюджетных нару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I0P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лавой 30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является основанием для принятия решения руководителем органа контроля о подготовке и направлении в финансовый орган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случае неисполнения предписания о возмещении причиненного муниципальному образованию ущерба, муниципальный орган, уполномоченный нормативным правовым актом Администрации, обращается в суд с исковым заявлением о возмещении объектом контроля ущерба, причиненного муниципальному образованию.</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Обжалование представлений и предписаний органа контроля осуществляе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удебном порядке по правилам, установленным законодательством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7. В уведомлении о применении бюджетных мер принуждения помимо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По основаниям и в порядке, которые предусмотрены абзацем четверт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ание на объект контроля, тему проверки (ревизии), проверенный период.</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дление срока исполнения представления, предписа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ение объектом контроля претензионно-исковой работы в целях исполнения представления (предпис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реорганизации объект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22. Орган контроля уведомляет объект контроля о решении, принятом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S0KE"</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не позднее дня, следующего за днем принятия указанного реш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6</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9">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Жу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8.09.2023 г. № 67</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textAlignment w:val="baseline"/>
        <w:rPr/>
      </w:pPr>
      <w:r>
        <w:rPr>
          <w:rFonts w:cs="Times New Roman" w:ascii="Times New Roman" w:hAnsi="Times New Roman"/>
          <w:b/>
          <w:bCs/>
          <w:color w:val="000000"/>
          <w:sz w:val="26"/>
          <w:szCs w:val="26"/>
        </w:rPr>
        <w:t>Муниципальный стандарт</w:t>
      </w:r>
    </w:p>
    <w:p>
      <w:pPr>
        <w:pStyle w:val="Normal"/>
        <w:spacing w:lineRule="auto" w:line="240"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pacing w:lineRule="auto" w:line="240"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ассмотрение жалоб и принятие решений по результатам их рассмотр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подается заявителем в уполномоченный на рассмотрение жалобы орган в электронном виде или на бумажном носител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бумажном носителе подается непосредственно в орган контроля или через организацию почтовой связ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ятие решения по жалобе осуществляется руководителем (уполномоченным лицом)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Решение руководителя (уполномоченного лица) органа контроля по результатам рассмотрения жалобы оформляется в виде распоряж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снованиями для оставления жалобы без рассмотрения являютс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истечение установл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едельного срока подачи жалобы;</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почтового адреса или адреса электронной почты, по которому должен быть направлен ответ заявител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кст жалобы не поддается прочтени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 принятия решения по результатам рассмотрения жалобы от заявителя поступило заявление об ее отзыв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9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органом контроля информации, что жалоба по тем же основаниям и по тому же предмету находится в производстве суд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заявителем в жалобе основания для обжалования ранее были рассмотрены тем же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стандартом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твержд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становлением Правительства Российской Федерации от 23 июля 2020 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в качестве его замечаний (возражений, пояснений) на акт проверки (ревизии), заключение, составленное по результатам обследова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оснований для оставления жалобы без рассмотрения, предусмотренных абзацами вторым - четвертым, шестым, восьмым и девятым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абзацами седьмым и десятым - тринадцатым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абзацем четырнадцатым настоящего пункта, разъясняется право на повторное обращение с жалобой после устранения указанных обстоятельств в пределах срока, установленного для обжалова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2. Не позднее 5 рабочих дней, следующих за днем приняти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K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10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7</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10">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8.09.2023 г. № 67</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ый стандар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 «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форму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тчетным периодом является календарный год - с 1 января по 31 декабря включи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отчет включаются сведения по контрольным мероприятиям, завершенным в отчетном периоде, независимо от даты их начал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тоимостные показатели отражаются в тысячах рублей с точностью до первого десятичного зна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ила составления отчетности о результатах контрольной деятельности органов контроля и форма отч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6. Отчет составляется по форме согласн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820320" \l "7DG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ю</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 строках 010-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20-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30-032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3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ревизии и проверки (строка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ревизий и проверок (строка 030 - сумма строк 031 и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60-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6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обследования (строка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обследований (строка 060 - сумма строк 061 и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тчет представляется с пояснительной запиской, включающей информацию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 объеме бюджетных средств, затраченных на содержание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 количестве нарушений, выявленных органом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 реализации результатов контрольных мероприятий в ч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бъектам контроля представлений и предписаний орган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данных органом контроля по основаниям,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едставление отчета о результатах контрольной деятельности органа контроля и его опублик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0. Отчет и пояснительная записка к нему представляются органом внутреннего муниципального контроля главе Жуковского сельского поселения, ежегодно, до 1 марта года, следующего за отчетным, на бумажном носителе или в электронной форме, в том числе с применением автоматизированных информационных сист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 и пояснительная записка к нему, содержащие сведения, составляющие государственную тайну, формируются и представляются ежегодно, до 20 марта года, следующего за отчетным, на бумажном носителе, подписанном руководителем органа контроля (уполномоченным лицом органа контроля), с соблюдением законодательства Российской Федерации о государственной тайн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1. Отчет подлежит размещению на официальном сайте органа контроля в информационно-телекоммуникационной сети «Интернет» не позднее 1 апреля года, следующего за отче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left="7788" w:hanging="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left="7788" w:hanging="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left="7788" w:hanging="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0"/>
        </w:numPr>
        <w:shd w:fill="FFFFFF" w:val="clear"/>
        <w:spacing w:lineRule="auto" w:line="240" w:before="0" w:after="0"/>
        <w:ind w:left="5664" w:firstLine="708"/>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стандарту внутреннего</w:t>
      </w:r>
    </w:p>
    <w:p>
      <w:pPr>
        <w:pStyle w:val="Normal"/>
        <w:numPr>
          <w:ilvl w:val="0"/>
          <w:numId w:val="0"/>
        </w:numPr>
        <w:shd w:fill="FFFFFF" w:val="clear"/>
        <w:spacing w:lineRule="auto" w:line="240" w:before="0" w:after="0"/>
        <w:ind w:left="4248" w:firstLine="708"/>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финансового контроля</w:t>
      </w:r>
    </w:p>
    <w:p>
      <w:pPr>
        <w:pStyle w:val="Normal"/>
        <w:numPr>
          <w:ilvl w:val="0"/>
          <w:numId w:val="0"/>
        </w:numPr>
        <w:shd w:fill="FFFFFF" w:val="clear"/>
        <w:spacing w:lineRule="auto" w:line="240" w:before="0" w:after="0"/>
        <w:ind w:left="708" w:hanging="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ила составления отчетности </w:t>
      </w:r>
    </w:p>
    <w:p>
      <w:pPr>
        <w:pStyle w:val="Normal"/>
        <w:numPr>
          <w:ilvl w:val="0"/>
          <w:numId w:val="0"/>
        </w:numPr>
        <w:shd w:fill="FFFFFF" w:val="clear"/>
        <w:spacing w:lineRule="auto" w:line="240" w:before="0" w:after="0"/>
        <w:ind w:left="708" w:hanging="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зультатах контрольной деятельности»</w:t>
      </w:r>
    </w:p>
    <w:p>
      <w:pPr>
        <w:pStyle w:val="Normal"/>
        <w:numPr>
          <w:ilvl w:val="0"/>
          <w:numId w:val="0"/>
        </w:numPr>
        <w:shd w:fill="FFFFFF" w:val="clear"/>
        <w:spacing w:lineRule="auto" w:line="240" w:before="0" w:after="0"/>
        <w:ind w:left="70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w:t>
      </w:r>
    </w:p>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ЧЕТ</w:t>
        <w:br/>
        <w:t>о результатах контрольной деятельности органа внутреннего государственного (муниципального) финансового контроля</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1 ______________ 20____ г.</w:t>
      </w:r>
    </w:p>
    <w:p>
      <w:pPr>
        <w:pStyle w:val="Normal"/>
        <w:shd w:fill="FFFFFF" w:val="clear"/>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449"/>
        <w:gridCol w:w="3108"/>
        <w:gridCol w:w="1466"/>
        <w:gridCol w:w="1332"/>
      </w:tblGrid>
      <w:tr>
        <w:trPr>
          <w:trHeight w:val="23" w:hRule="atLeast"/>
        </w:trPr>
        <w:tc>
          <w:tcPr>
            <w:tcW w:w="344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108"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466"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33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w:t>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 контроля</w:t>
            </w:r>
          </w:p>
        </w:tc>
        <w:tc>
          <w:tcPr>
            <w:tcW w:w="3108"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000447"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П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106990"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ТМ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годовая</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9055125"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ЕИ</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5915"/>
        <w:gridCol w:w="1859"/>
        <w:gridCol w:w="1581"/>
      </w:tblGrid>
      <w:tr>
        <w:trPr>
          <w:trHeight w:val="23" w:hRule="atLeast"/>
        </w:trPr>
        <w:tc>
          <w:tcPr>
            <w:tcW w:w="5915"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85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58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5915" w:type="dxa"/>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1581" w:type="dxa"/>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r>
      <w:tr>
        <w:trPr/>
        <w:tc>
          <w:tcPr>
            <w:tcW w:w="5915" w:type="dxa"/>
            <w:tcBorders>
              <w:top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средств при осуществлении внутреннего муниципального финансового контроля,</w:t>
              <w:br/>
              <w:t>тыс. рублей</w:t>
            </w:r>
          </w:p>
        </w:tc>
        <w:tc>
          <w:tcPr>
            <w:tcW w:w="1859"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58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1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 при осуществлении внутреннего муниципального финансового контроля на сумму, тыс. рубле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2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ревизий и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ланом контрольных мероприятий</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ревизии и проверки</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4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5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обследован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в соответствии с планом контрольных мероприяти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обследования</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331"/>
        <w:gridCol w:w="299"/>
        <w:gridCol w:w="2042"/>
        <w:gridCol w:w="299"/>
        <w:gridCol w:w="3384"/>
      </w:tblGrid>
      <w:tr>
        <w:trPr>
          <w:trHeight w:val="23" w:hRule="atLeast"/>
        </w:trPr>
        <w:tc>
          <w:tcPr>
            <w:tcW w:w="333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04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384"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331" w:type="dxa"/>
            <w:tcBorders/>
            <w:tcMar>
              <w:left w:w="55" w:type="dxa"/>
              <w:right w:w="55"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контроля (уполномоченное лицо органа контроля)</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31"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br/>
              <w:t>(при наличии)</w:t>
            </w:r>
          </w:p>
        </w:tc>
      </w:tr>
    </w:tbl>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5" w:hanging="5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4539617/" TargetMode="External"/><Relationship Id="rId3" Type="http://schemas.openxmlformats.org/officeDocument/2006/relationships/hyperlink" Target="https://www.consultant.ru/document/cons_doc_LAW_344861/" TargetMode="External"/><Relationship Id="rId4" Type="http://schemas.openxmlformats.org/officeDocument/2006/relationships/hyperlink" Target="https://base.garant.ru/74539617/" TargetMode="External"/><Relationship Id="rId5" Type="http://schemas.openxmlformats.org/officeDocument/2006/relationships/hyperlink" Target="https://base.garant.ru/74539617/" TargetMode="External"/><Relationship Id="rId6" Type="http://schemas.openxmlformats.org/officeDocument/2006/relationships/hyperlink" Target="https://base.garant.ru/74539617/" TargetMode="External"/><Relationship Id="rId7" Type="http://schemas.openxmlformats.org/officeDocument/2006/relationships/hyperlink" Target="https://base.garant.ru/555501/" TargetMode="External"/><Relationship Id="rId8" Type="http://schemas.openxmlformats.org/officeDocument/2006/relationships/hyperlink" Target="https://base.garant.ru/74539617/" TargetMode="External"/><Relationship Id="rId9" Type="http://schemas.openxmlformats.org/officeDocument/2006/relationships/hyperlink" Target="https://base.garant.ru/74539617/" TargetMode="External"/><Relationship Id="rId10" Type="http://schemas.openxmlformats.org/officeDocument/2006/relationships/hyperlink" Target="https://base.garant.ru/7453961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9:00Z</dcterms:created>
  <dc:creator>User</dc:creator>
  <dc:description/>
  <cp:keywords/>
  <dc:language>en-US</dc:language>
  <cp:lastModifiedBy>komp</cp:lastModifiedBy>
  <cp:lastPrinted>2023-09-18T10:37:00Z</cp:lastPrinted>
  <dcterms:modified xsi:type="dcterms:W3CDTF">2023-09-18T07:37:00Z</dcterms:modified>
  <cp:revision>9</cp:revision>
  <dc:subject/>
  <dc:title/>
</cp:coreProperties>
</file>