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 2023г.     № 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Жуков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3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/>
      </w:pPr>
      <w:r>
        <w:rPr/>
        <w:t>от 04.04.2023 г.  № 3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3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ук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В 2022 году муниципальный контроль в сфере благоустройства на территории Жуковского сельского поселения не осуществл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в 2022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Жуков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4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3-04-04T10:52:00Z</cp:lastPrinted>
  <dcterms:modified xsi:type="dcterms:W3CDTF">2023-04-04T08:07:00Z</dcterms:modified>
  <cp:revision>18</cp:revision>
  <dc:subject/>
  <dc:title/>
</cp:coreProperties>
</file>