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                                                                                     ЖУ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РБЕЕВСКОГО 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рок шестая сессия                                                                                                                                  (пятого созы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 Е Ш Е Н И 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03.2016 г                                                                                    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УТВЕРЖДЕНИИ ПОЛОЖ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В МУНИЦИПАЛЬНУЮ СОБСТВЕННОСТЬ ЖУК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положени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и 2 статьи 57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ского кодекса Российской Федерации и п.7 ч.3 ст.12.1 Федерального закона от 25 декабря 2008 г. № 273-ФЗ "О противодействии коррупции", Постановления Правительства РФ от 12 октября 2015г. №1089 « О внесении изменений в постановление Правительства РФ от 9 января 2014г. №10»,  Федерального закона от 3 ноября 2015г. № 303 - ФЗ « О внесении изменений в отдельные законодательные акты Российской Федерации», Уставом Жуковского сельского поселения Торбеевского муниципального района Совет депутатов Жуков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0" w:name="sub_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Положение «О сообщении </w:t>
      </w:r>
      <w:bookmarkStart w:id="1" w:name="sub_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и , замещающими муниципальные должности и муниципальными служащими администрации Жуковского сельского поселения о получении подарка в связи с их должностным положением или исполнением ими своих служебных( должностных) обязанностей»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rPr/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зложить на соответствующие Комиссии по соблюдению требований к служебному поведению муниципальных служащих и урегулированию конфликта интересов обязанности по рассмотрению заявлений от лиц, замещающими муниципальные должности и муниципальными служащими администрации Жуковского сельского поселения о получении подарка в связи с их должностным положением или исполнением ими своих служебных( должностных) обязанностей»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нее  принятое  решение  Совета  депутатов  № 19 от 16.07.2012г. «Об утверждении  Порядка  передачи в муниципальную собственность Жуковского  сельского  поселения подарка, полученного лицом, замещающим должность Председателя Совета депутатов, муниципальную должность, замещаемую на постоянной основе в связи с протокольным  мероприятием, служебной командировкой и  другим официальным мероприятием» считать утратившим силу с момента подписания ново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Жуков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Н. Н. Кочет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уков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 от --- 20--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(выкупе) и зачислении средств, вырученных от его реализации в муниципальную собственность Жук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« О сообщении лицами, замещающими муниципальные  должности  и  муниципальными служащими администрации Жуковского сельского поселения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 в муниципальную собственность Жуковского сельского поселения, реализации (выкупа) и зачисления средств вырученных от его реализации в казну Жуков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рок, полученный лицом, замещающим муниципальные должности, муниципаль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жащ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лицом, замещающим муниципальные дол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жащ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жностные лица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ца, замещающие муниципальные дол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униципальный служащий обязаны в порядке, предусмотренном настоящим Положением 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 настоящему  положению, представляется не позднее трех рабочих дней со дня получения подарка в уполномоченное структурное подразделение муниципального органа (уполномоченный орган), в котор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цо, замещающие муниципальные дол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униципальный служащий проходят муниципальную службу или осуществляют трудовую деятельность (далее –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абзацах первом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w:anchor="sub_1005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втор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по причине, не зависящей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ца, замещающего муниципальные дол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муниципального органа по принятию подарков в муниципальную собственность и определению их стоимости, образованную в соответствии с законодательством о бухгалтерском учете (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 утверждается правовым актом муниципального органа. Комиссия состоит из трех – пяти человек. В ее состав должны быть включены материально ответственное лицо и главный бухгал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ответственному лицу уполномоченного структурного подразделения (уполномоченного органа), которое принимает его на хранение по акту приема-передачи, приведенному в приложении 2 к настоящему  положению, не позднее пяти рабочих дней со дня регистрации уведомления в  журнале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по форме согласно приложению 3 к настоящему 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Подарок, получ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м, замещающим муниципальные дол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ом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, приведенному в приложении 4 к настоящему  положению,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полномоченное структурное подразделение (уполномоченный орган)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Лица, сдавшие подарок, могут его выкупить, направив в муниципальный орган, в котором проходят муниципальную службу или осуществляют трудовую деятельность  соответствующее заявление не позднее двух месяцев со дня сдачи подарка, составленное согласно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к настоящему 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Уполномоченное структурное подразделение (уполномоченный орган) в течение трех месяцев со дня поступления заявления, указанного в </w:t>
      </w:r>
      <w:hyperlink w:anchor="sub_101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е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е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ами 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sub_101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 положения, осуществляется субъектами оценочной деятельности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Средства, вырученные от реализации (выкупа) подарка, зачисляются в доход местного бюджета в порядке, установленном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бюджетным 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23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к положению о сообщ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отдельными категориями лиц о получ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подарка в связи с протоколь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мероприятиями, служебными командировкам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другими официальными мероприятиями, учас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в которых связано с исполнением ими служеб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(должностных) обязанностей, сдаче и оцен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подарка, реализации (выкупе) и зачисл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средств, вырученных от его реализ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о получении подар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4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33"/>
      </w:tblGrid>
      <w:tr>
        <w:trPr/>
        <w:tc>
          <w:tcPr>
            <w:tcW w:w="4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наименование уполномоченного структур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азделения муниципального органа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лномоченного орг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амилия, имя, отчество, 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а, получившего подаро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 о получении подарка от «___» ______________ 20__ 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вещаю о получ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ата получ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арка (подарков)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протокольного мероприятия, служеб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командировки, другого официального мероприятия, место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1960"/>
        <w:gridCol w:w="1960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 рублях</w:t>
            </w:r>
            <w:hyperlink w:anchor="sub_11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с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о, представивше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          ___________   __________________ «__» ________ 20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о, принявшее   ___________   __________________ «__» ________ 20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истрационный номер в журнале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»__________ 20__ 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Заполняется при наличии документов, подтверждающих стоимость подарка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tbl>
      <w:tblPr>
        <w:tblW w:w="623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к положению о сообщ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отдельными категориями лиц о получ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подарка в связи с протоколь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мероприятиями, служебными командировкам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другими официальными мероприятиями, учас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в которых связано с исполнением ими служеб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(должностных) обязанностей, сдаче и оцен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подарка, реализации (выкупе) и зачисл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средств, вырученных от его реализ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кт приема-переда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дарков, полученных в связи с протокольными мероприятиями, служебными командировка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 другими официальными мероприятиями №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уковско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е поселение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» _______ 20__ 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,   нижеподписавшиеся,  составили  настоящий  акт  о  том,  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занимаемая должность лица, передающего подарок (подар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ую собствен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дал (а),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материально ответственного лица, принимающ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ок (подарки), занимаемая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л  на  ответственное   хранение   следующие    подарки,   получ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лучения подарка)                        (наименование протокольного мероприят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ебной командировки и другого официального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2"/>
        <w:gridCol w:w="984"/>
        <w:gridCol w:w="3544"/>
        <w:gridCol w:w="14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арка, его характеристики и опис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-чество (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а, подтверждающего стоим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дарку (подаркам)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ечень прилагаемых к подарку документов (при их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     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лица, передающего подарок)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     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материально ответственного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принимающего подарок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tbl>
      <w:tblPr>
        <w:tblW w:w="623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к положению о сообщ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отдельными категориями лиц о получ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подарка в связи с протоколь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мероприятиями, служебными командировкам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другими официальными мероприятиями, учас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в которых связано с исполнением ими служеб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(должностных) обязанностей, сдаче и оцен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подарка, реализации (выкупе) и зачисл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средств, вырученных от его реализ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Журнал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ведомлений о получении подар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0"/>
        <w:gridCol w:w="2660"/>
        <w:gridCol w:w="148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лица, сообщившего о получении подар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арка, его характеристика и опис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регистрационный номер акта приема-пере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color w:val="26282F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tbl>
      <w:tblPr>
        <w:tblW w:w="623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к положению о сообщ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отдельными категориями лиц о получ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подарка в связи с протоколь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мероприятиями, служебными командировкам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другими официальными мероприятиями, учас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в которых связано с исполнением ими служеб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(должностных) обязанностей, сдаче и оцен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подарка, реализации (выкупе) и зачисл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средств, вырученных от его реализ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кт приема-передачи (возврата) подарка (подарков), полученного (полученных) в связи с протокольными мероприятиями, служебными командировками и другими официальными мероприятиями №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уковско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е поселение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» _______20__ 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должность материально ответственного лица уполномоченного структурного подразделения муниципального органа (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    основании     протокола     заседания     комиссии    муниципального органа по принятию подарков в муниципальную собственность и определения их стоимости от «__» __________ 20__ г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вращает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должность лица, которому возвращается подаро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арок (подарки),   переданный (переданные)   по   акту   приема-передачи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дарков, полученных в связи с протокольными мероприятиями,   служебными командировками и другими официальными мероприятиям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__» __________ 20__ г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дал: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ял: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расшифровка подпис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tbl>
      <w:tblPr>
        <w:tblW w:w="623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к положению о сообщ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отдельными категориями лиц о получ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подарка в связи с протоколь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мероприятиями, служебными командировкам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другими официальными мероприятиями, учас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в которых связано с исполнением ими служеб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(должностных) обязанностей, сдаче и оцен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подарка, реализации (выкупе) и зачисл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средств, вырученных от его реализ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Заявление о выкупе подар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6"/>
          <w:szCs w:val="26"/>
          <w:lang w:eastAsia="ru-RU"/>
        </w:rPr>
        <w:t>Извещаю о намерении</w:t>
      </w: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купить подарок (подарки), полученный (полученные) мной в связи с протокольным мероприятием, служебной командировкой, другими официальным мероприятием 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токольного мероприятия, служебной командировки или другого официального мероприятия, место и дату прове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сданный на хранение в установленном поряд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__________________________________________________________________,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и регистрационный номер уведом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регистрационный номер акта приема-передачи на хран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516"/>
        <w:gridCol w:w="286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2"/>
        <w:gridCol w:w="1291"/>
        <w:gridCol w:w="239"/>
        <w:gridCol w:w="1921"/>
        <w:gridCol w:w="292"/>
        <w:gridCol w:w="2225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  »               20  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должности лица, желающего выкупить подарок)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00"/>
      <w:pgMar w:left="1418" w:right="112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7502/" TargetMode="External"/><Relationship Id="rId3" Type="http://schemas.openxmlformats.org/officeDocument/2006/relationships/hyperlink" Target="garantf1://10064072.448" TargetMode="External"/><Relationship Id="rId4" Type="http://schemas.openxmlformats.org/officeDocument/2006/relationships/hyperlink" Target="garantf1://12012509.1" TargetMode="External"/><Relationship Id="rId5" Type="http://schemas.openxmlformats.org/officeDocument/2006/relationships/hyperlink" Target="garantf1://12012604.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14:00Z</dcterms:created>
  <dc:creator>komp</dc:creator>
  <dc:description/>
  <cp:keywords/>
  <dc:language>en-US</dc:language>
  <cp:lastModifiedBy>komp</cp:lastModifiedBy>
  <cp:lastPrinted>2016-03-09T09:23:00Z</cp:lastPrinted>
  <dcterms:modified xsi:type="dcterms:W3CDTF">2016-04-19T07:25:00Z</dcterms:modified>
  <cp:revision>38</cp:revision>
  <dc:subject/>
  <dc:title/>
</cp:coreProperties>
</file>