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ЖУКОВСКОГО СЕЛЬСКОГО ПОСЕЛЕНИЯ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ьдесят четвертая сессия</w:t>
      </w:r>
    </w:p>
    <w:p>
      <w:pPr>
        <w:pStyle w:val="Style24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апреля 2025 года  </w:t>
      </w:r>
      <w:r>
        <w:rPr>
          <w:rFonts w:cs="Times New Roman" w:ascii="Times New Roman" w:hAnsi="Times New Roman"/>
          <w:b/>
          <w:sz w:val="28"/>
        </w:rPr>
        <w:t xml:space="preserve"> № 27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внесении изменений в решение Совета депутатов Жуковского сельского поселения от 29.04.2016 года № 11 «О порядке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ода № 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3 ст.46 Устава Жуковского сельского поселения, Совет депутатов Жуковского сельского поселения реши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ложение о </w:t>
      </w:r>
      <w:r>
        <w:rPr>
          <w:rFonts w:cs="Times New Roman" w:ascii="Times New Roman" w:hAnsi="Times New Roman"/>
          <w:sz w:val="28"/>
          <w:szCs w:val="28"/>
        </w:rPr>
        <w:t>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утвержденное 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путатов Жуковского сельского поселения от 29.04.2016 года № 1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новой редак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должно быть направлено в день, когда ему стало об этом известно (в течении рабочего дня, следующего за днем, когда ему стало известно о возникновении личной заинтересованности), а в случае отсутствия его по какой-либо причине на рабочем месте- в первый рабочий день. К уведомлению могут прилагаться материалы, имеющие отношение</w:t>
        <w:br/>
        <w:t>к обстоятельствам, послужившим основанием для его подготовк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абзац 2 пункта 8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двух рабочих дней со дня поступления уведомлений в администрацию (или уполномоченному должностному лицу администраци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должно быть рассмотрено комиссией в течение 15 рабочих дней со дня его поступления»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 реш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м. Главы Жуковского сельского посел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работе в Совете депутатов                                                        Е. И. Родина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Irina A. Parshina</dc:creator>
  <dc:description/>
  <cp:keywords/>
  <dc:language>en-US</dc:language>
  <cp:lastModifiedBy>komp</cp:lastModifiedBy>
  <cp:lastPrinted>2025-04-14T16:44:00Z</cp:lastPrinted>
  <dcterms:modified xsi:type="dcterms:W3CDTF">2025-04-14T13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