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rmal"/>
        <w:ind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СОВЕТ ДЕПУТАТОВ  ЖУКОВСКОГО СЕЛЬСКОГО ПОСЕЛЕНИЯ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ТОРБЕЕВСКОГО МУНИЦИПАЛЬНОГО РАЙОНА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СПУБЛИКИ МОРДОВИЯ</w:t>
        </w:r>
      </w:hyperlink>
    </w:p>
    <w:p>
      <w:pPr>
        <w:pStyle w:val="31"/>
        <w:jc w:val="center"/>
        <w:rPr/>
      </w:pPr>
      <w:hyperlink r:id="rId6">
        <w:r>
          <w:rPr>
            <w:rFonts w:cs="Times New Roman"/>
            <w:b/>
            <w:bCs/>
            <w:iCs/>
            <w:sz w:val="28"/>
            <w:szCs w:val="28"/>
          </w:rPr>
        </w:r>
      </w:hyperlink>
    </w:p>
    <w:p>
      <w:pPr>
        <w:pStyle w:val="31"/>
        <w:jc w:val="center"/>
        <w:rPr/>
      </w:pPr>
      <w:hyperlink r:id="rId7">
        <w:r>
          <w:rPr>
            <w:rStyle w:val="InternetLink"/>
            <w:b/>
            <w:iCs/>
            <w:sz w:val="28"/>
            <w:szCs w:val="28"/>
          </w:rPr>
          <w:t>Шестьдесят девятая сессия                                                                                                                                          (первого созыва)</w:t>
        </w:r>
      </w:hyperlink>
    </w:p>
    <w:p>
      <w:pPr>
        <w:pStyle w:val="31"/>
        <w:jc w:val="center"/>
        <w:rPr/>
      </w:pPr>
      <w:hyperlink r:id="rId8">
        <w:r>
          <w:rPr>
            <w:b/>
            <w:iCs/>
            <w:sz w:val="28"/>
            <w:szCs w:val="28"/>
          </w:rPr>
        </w:r>
      </w:hyperlink>
    </w:p>
    <w:p>
      <w:pPr>
        <w:pStyle w:val="31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18 апреля 2024 г.           №  232</w:t>
        </w:r>
      </w:hyperlink>
    </w:p>
    <w:p>
      <w:pPr>
        <w:pStyle w:val="Normal"/>
        <w:widowControl/>
        <w:autoSpaceDE w:val="true"/>
        <w:spacing w:lineRule="auto" w:line="256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О внесении изменений в решение Совета депутатов Жуковского сельского поселения от 14.05. 2018 года № 79 «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деятельности в области противодействия коррупции, руководствуясь статьей 13 Федерального закона от 25.12.2008 № 273-ФЗ «О противодействии коррупции», руководствуясь Указом Президента Российской Федерации от 25 января 2024 года № 71 «О внесении изменений в некоторые акты Президента Российской Федерации» Совет депутатов Жу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утвержденное решением  Совета депутатов Жуковского сельского поселе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5. 2018 года № 7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акции решения Совета депутатов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4.11.2023г. № 204</w:t>
      </w:r>
      <w:r>
        <w:rPr/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/>
        <w:autoSpaceDE w:val="true"/>
        <w:spacing w:lineRule="auto" w:line="256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) подпункт 1 пункта 3 изложить в новой редакции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в обеспечении соблюдения муниципальными служащими (далее -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autoSpaceDE w:val="true"/>
        <w:spacing w:lineRule="auto" w:line="256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) пункт 14 добавить подпунктом 6 следующего содержания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ункт 15.4 изложить в новой редакции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.4. Уведомления, указанные в абзаце пятом подпункта 2 , подпункта 6 пункта 14 настоящего Положения, рассматриваются специалистом по кадровым вопросам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»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5.5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абзац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>, подпункта 2  пун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 5 и 6  пункта 14 настоящего Положения, специалист по кадровым вопросам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одпункт 1пункт 15.6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изложенную в обращениях или уведомлениях, указ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ах втором и пятом подпункта 2, подпунктах 5 и 6 пункта 14 настоящего Положения»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) подпункт 3 пункт 15.6 изложить в новой редакции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) мотивированный вывод по результатам предварительного рассмотрения обращений и уведомлений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ах втором и пятом подпункта 2,  подпунктах 5 и 6 пункта 14 настоящего Полож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екомендации для принятия одного из решений в соответствии с пунктами 22, 23.3, 23.4, 24.1 настоящего Положения или иного решения»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16.2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6.2. Уведомления, указанные в  подпунктах 5 и 6 пункта 14 настоящего Положения, как правило, рассматриваются на очередном (плановом) заседании комиссии»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ункт 17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5 и 6 пункта 14 настоящего Положения»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9) подпункт «а» пункта 17.1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сли в обращении, заявлении или уведомлении, предусмотренных подпунктами 5 и 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»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ункт 23.4. изложить в новой редакции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.4. По итогам рассмотрения вопроса, указанного в подпункте 6 пункта 14 настоящего Положения, комиссия принимает одно из следующих решений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пункт 24 изложить в новой редакции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По итогам рассмотрения вопросов, предусмотренных подпунктами 1, 2, 4, 5, 6 пункта 14 настоящего Положения, при наличии к тому оснований комиссия может принять иное решение, чем это предусмотрено пунктами 20 - 23, 23.1 - 23.4 и 24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Жуков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tabs>
          <w:tab w:val="clear" w:pos="720"/>
          <w:tab w:val="left" w:pos="1199" w:leader="none"/>
        </w:tabs>
        <w:spacing w:lineRule="auto" w:line="232"/>
        <w:ind w:left="142" w:right="167" w:hanging="421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sectPr>
      <w:type w:val="nextPage"/>
      <w:pgSz w:w="11906" w:h="1680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6D8AE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true"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5.0" TargetMode="External"/><Relationship Id="rId3" Type="http://schemas.openxmlformats.org/officeDocument/2006/relationships/hyperlink" Target="garantf1://8953045.0" TargetMode="External"/><Relationship Id="rId4" Type="http://schemas.openxmlformats.org/officeDocument/2006/relationships/hyperlink" Target="garantf1://8953045.0" TargetMode="External"/><Relationship Id="rId5" Type="http://schemas.openxmlformats.org/officeDocument/2006/relationships/hyperlink" Target="garantf1://8953045.0" TargetMode="External"/><Relationship Id="rId6" Type="http://schemas.openxmlformats.org/officeDocument/2006/relationships/hyperlink" Target="garantf1://8953045.0" TargetMode="External"/><Relationship Id="rId7" Type="http://schemas.openxmlformats.org/officeDocument/2006/relationships/hyperlink" Target="garantf1://8953045.0" TargetMode="External"/><Relationship Id="rId8" Type="http://schemas.openxmlformats.org/officeDocument/2006/relationships/hyperlink" Target="garantf1://8953045.0" TargetMode="External"/><Relationship Id="rId9" Type="http://schemas.openxmlformats.org/officeDocument/2006/relationships/hyperlink" Target="garantf1://8953045.0" TargetMode="External"/><Relationship Id="rId10" Type="http://schemas.openxmlformats.org/officeDocument/2006/relationships/hyperlink" Target="garantf1://8953045.0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4-04-19T09:06:00Z</cp:lastPrinted>
  <dcterms:modified xsi:type="dcterms:W3CDTF">2024-04-19T06:07:00Z</dcterms:modified>
  <cp:revision>72</cp:revision>
  <dc:subject/>
  <dc:title/>
</cp:coreProperties>
</file>