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 обращениями граждан в Жуковском сельском поселении Торбеевского муниципального района за 9 месяцев  2023 года.</w:t>
      </w:r>
    </w:p>
    <w:p>
      <w:pPr>
        <w:pStyle w:val="Normal"/>
        <w:widowControl/>
        <w:suppressAutoHyphens w:val="false"/>
        <w:spacing w:before="0" w:after="46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та с обращениями граждан в органах местного самоуправления Жуковского сельского поселения Торбеевского муниципального района осуществляется в соответствии с Федеральным законом от 02.05.2006 № 59-ФЗ «О порядке рассмотрения обращений граждан в РФ»,</w:t>
      </w: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ением Совета депутатов Жуковского сельского поселения от 08.10.2013г № 15 «Об утверждении Положения о порядке рассмотрения обращений граждан Администрацией Жуковского сельского поселения Торбеевского муниципального района Республики Мордовия».</w:t>
      </w:r>
    </w:p>
    <w:p>
      <w:pPr>
        <w:pStyle w:val="Normal"/>
        <w:widowControl/>
        <w:suppressAutoHyphens w:val="false"/>
        <w:ind w:left="-284" w:firstLine="284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поселения сложилась определенная практика работы, направленная на оказание практической помощи заявителям в решении вопросов, а также своевременного и правильного их разрешения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все поступившие предложения, заявления и жалобы граждан регистрируются, рассматриваются главой, в компетенцию которой входит решение поставленных в обращении вопросов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работы с обращениями граждан постоянно держатся на контроле. В центре внимания, в первую очередь, находится повышение качества работы с обращениями граждан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обом контроле находится разрешение повторных обращений и обращений, направленных через вышестоящие органы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стные и письменные обращения, требующие дополнительного изучения, рассматриваются с выездом на места с приглашением заявителей для беседы, практикуется рассмотрение обращений комиссионно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. 2023 г. в администрацию поселения поступило 2 обращения из них 2 в электронном ви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Темы обращений гражд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7" w:type="dxa"/>
        <w:jc w:val="left"/>
        <w:tblInd w:w="-2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0"/>
        <w:gridCol w:w="5557"/>
        <w:gridCol w:w="3260"/>
      </w:tblGrid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обращений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строительство (содержание дорог (зимнее/летнее))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тлов безнадзорных животных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просы имущественного характера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и вывоз ТКО (ТБО)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(сельской)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User</dc:creator>
  <dc:description/>
  <cp:keywords/>
  <dc:language>en-US</dc:language>
  <cp:lastModifiedBy>komp</cp:lastModifiedBy>
  <cp:lastPrinted>2021-01-20T14:39:00Z</cp:lastPrinted>
  <dcterms:modified xsi:type="dcterms:W3CDTF">2023-10-11T08:44:00Z</dcterms:modified>
  <cp:revision>18</cp:revision>
  <dc:subject/>
  <dc:title/>
</cp:coreProperties>
</file>