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численности и фактических затратах на денежное содерж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лжностных лиц, муниципальных служащих Жуковского сельского поселения Торбеевского муниципального района   РМ  за 1 полугодие 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9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14"/>
        <w:gridCol w:w="1984"/>
        <w:gridCol w:w="297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/чел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нежное содержание  (руб)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лава Жуковского сельского посел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3514,60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ые служащ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849" w:leader="none"/>
                <w:tab w:val="left" w:pos="160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0695,84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8:00Z</dcterms:created>
  <dc:creator>komp</dc:creator>
  <dc:description/>
  <cp:keywords/>
  <dc:language>en-US</dc:language>
  <cp:lastModifiedBy>komp</cp:lastModifiedBy>
  <dcterms:modified xsi:type="dcterms:W3CDTF">2024-07-09T08:22:00Z</dcterms:modified>
  <cp:revision>41</cp:revision>
  <dc:subject/>
  <dc:title/>
</cp:coreProperties>
</file>