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 xml:space="preserve">АДМИНИСТРАЦИЯ ЖУКОВСКОГО СЕЛЬСКОГО ПОСЕЛЕНИЯ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СПУБЛИКИ МОРДОВИЯ</w:t>
      </w:r>
    </w:p>
    <w:p>
      <w:pPr>
        <w:pStyle w:val="Normal"/>
        <w:widowControl w:val="false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ЖУКОВСКОГО СЕЛЬСКОГО ПОСЕЛЕНИЯ</w:t>
      </w:r>
    </w:p>
    <w:p>
      <w:pPr>
        <w:pStyle w:val="Normal"/>
        <w:widowControl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28 февраля 2024 г.          № 9</w:t>
      </w:r>
    </w:p>
    <w:p>
      <w:pPr>
        <w:pStyle w:val="Normal"/>
        <w:spacing w:lineRule="auto" w:line="252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szCs w:val="28"/>
          <w:lang w:eastAsia="ru-RU"/>
        </w:rPr>
      </w:pPr>
      <w:r>
        <w:rPr>
          <w:b/>
          <w:bCs/>
          <w:color w:val="000000"/>
          <w:sz w:val="2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>О подготовке к  безаварийному пропуску паводковых вод в период весеннего половодья 2024 года на территории Жуковского сельского поселения  Торбеевского муниципального района Республики Мордовия</w:t>
      </w:r>
    </w:p>
    <w:p>
      <w:pPr>
        <w:pStyle w:val="Normal"/>
        <w:suppressAutoHyphens w:val="false"/>
        <w:ind w:left="-180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с Федеральным законом от 21.07.1997 г. № 117-ФЗ «О безопасности гидротехнических сооружений», п.6 ч.1 ст.6 Устава Жуковского сельского поселения, в целях предотвращения чрезвычайных ситуаций в период весеннего паводка 2024 года, защиты населения, жилых и хозяйственных объектов, обеспечения сохранности гидротехнических сооружений на территории Жуковского сельского</w:t>
      </w:r>
      <w:r>
        <w:rPr>
          <w:spacing w:val="60"/>
          <w:sz w:val="28"/>
          <w:szCs w:val="28"/>
        </w:rPr>
        <w:t>:</w:t>
      </w:r>
    </w:p>
    <w:p>
      <w:pPr>
        <w:pStyle w:val="Normal"/>
        <w:suppressAutoHyphens w:val="false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 по предупреждению аварийной ситуации в период весеннего половодья 2024года Жуковского сельского поселения Торбеевского района Республики Мордов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аварийного пропуска паводковых вод на территории Жуковского сельского поселения (приложение 2).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 вступает в силу со дня его официального опубликования в информационном бюллетене «Жуковские вести»,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Жуковского сельского поселения                           Н. Н. Кочеткова</w:t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2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9"/>
      </w:tblGrid>
      <w:tr>
        <w:trPr>
          <w:trHeight w:val="2283" w:hRule="atLeast"/>
        </w:trPr>
        <w:tc>
          <w:tcPr>
            <w:tcW w:w="362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 распоряжению глав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8.02.2024г. № 9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center"/>
        <w:rPr/>
      </w:pPr>
      <w:r>
        <w:rPr>
          <w:b/>
          <w:sz w:val="28"/>
          <w:szCs w:val="28"/>
        </w:rPr>
        <w:t>Состав противопаводковой комиссии Жуков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бе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Республики Мордовия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Кочеткова Н. Н. – Глава Жуковского сельского поселения – Председатель противопаводковой комиссии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нкратова Е. В. - зам</w:t>
      </w:r>
      <w:r>
        <w:rPr/>
        <w:t xml:space="preserve"> </w:t>
      </w:r>
      <w:r>
        <w:rPr>
          <w:sz w:val="28"/>
          <w:szCs w:val="28"/>
        </w:rPr>
        <w:t>главы Жуковского сельского поселения – заместитель председателя противопаводковой комиссии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удякова В. Ф. - зам главы Жуков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 Зольников А. В. –депутат Совета депутатов Жуковского сельского поселения – член комиссии (по согласованию)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Янина Н.И. – Директор МБОУ «Жуковская СОШ» - член комиссии (по согласованию). </w:t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2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9"/>
      </w:tblGrid>
      <w:tr>
        <w:trPr>
          <w:trHeight w:val="2283" w:hRule="atLeast"/>
        </w:trPr>
        <w:tc>
          <w:tcPr>
            <w:tcW w:w="362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 распоряжению глав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8.02.2024г. № 9</w:t>
            </w:r>
          </w:p>
        </w:tc>
      </w:tr>
    </w:tbl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spacing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безаварийного пропуска паводковых вод на территории Жуковского сельского поселе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97"/>
        <w:gridCol w:w="1701"/>
        <w:gridCol w:w="33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круглосуточного дежу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авод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Жуковского сельского поселения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Передача и прием оперативной информации через все доступные средства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авод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Жуковского сельского поселения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ъезд к гидротехническим сооруж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мар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Жуковского сельского поселения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чистка водосбросных сооружений и донных водоспусков от льда и сн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Жуковского сельского поселения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Доведение до населения порядка действий и правил в случае наводнения (распространение памя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Жуковского сельского поселения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Откачка воды в местах под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Жуковского сельского поселения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вакуации и первоочередного жизнеобеспечения населения из зон возможного подтопления в безопасны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ковского сельского поселения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го контроля за паводковой обстан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авод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ковского сельского поселения  </w:t>
            </w:r>
          </w:p>
        </w:tc>
      </w:tr>
    </w:tbl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02-29T09:32:00Z</cp:lastPrinted>
  <dcterms:modified xsi:type="dcterms:W3CDTF">2024-02-29T06:32:00Z</dcterms:modified>
  <cp:revision>34</cp:revision>
  <dc:subject/>
  <dc:title/>
</cp:coreProperties>
</file>