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 xml:space="preserve">АДМИНИСТРАЦИЯ ЖУКОВСКОГО СЕЛЬСКОГО ПОСЕЛЕНИЯ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ПУБЛИКИ МОРДОВИЯ</w:t>
      </w:r>
    </w:p>
    <w:p>
      <w:pPr>
        <w:pStyle w:val="Normal"/>
        <w:widowControl w:val="false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24 февраля 2025 г.          № 8</w:t>
      </w:r>
    </w:p>
    <w:p>
      <w:pPr>
        <w:pStyle w:val="Normal"/>
        <w:spacing w:lineRule="auto" w:line="252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szCs w:val="28"/>
          <w:lang w:eastAsia="ru-RU"/>
        </w:rPr>
      </w:pPr>
      <w:r>
        <w:rPr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О подготовке к  безаварийному пропуску паводковых вод в период весеннего половодья 2025 года на территории Жуковского сельского поселения  Торбеевского муниципального района Республики Мордовия</w:t>
      </w:r>
    </w:p>
    <w:p>
      <w:pPr>
        <w:pStyle w:val="Normal"/>
        <w:suppressAutoHyphens w:val="false"/>
        <w:ind w:left="-18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с Федеральным законом от 21.07.1997 г. № 117-ФЗ «О безопасности гидротехнических сооружений»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Приказа Федеральной службы по экологическому, технологическому и атомному надзору от 12.12.2024 № 382 «О безопасной эксплуатации гидротехнических сооружений, поднадзорных Федеральной службе по экологическому, технологическому и атомному надзору, в период прохождения весеннего половодья и летне-осенних паводков 2025 года»,</w:t>
      </w:r>
      <w:r>
        <w:rPr>
          <w:sz w:val="28"/>
          <w:szCs w:val="28"/>
        </w:rPr>
        <w:t xml:space="preserve"> п.6 ч.1 ст.6 Устава Жуковского сельского поселения, в целях предотвращения чрезвычайных ситуаций в период весеннего паводка 2025 года, защиты населения, жилых и хозяйственных объектов, обеспечения сохранности гидротехнических сооружений на территории Жуковского сельского</w:t>
      </w:r>
      <w:r>
        <w:rPr>
          <w:spacing w:val="60"/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по предупреждению аварийной ситуации в период весеннего половодья 2025года Жуковского сельского поселения Торбеевского района Республики Мордов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аварийного пропуска паводковых вод на территории Жуковского сельского поселения (приложение 2)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 вступает в силу со дня его официального обнародования в информационном бюллетене «Жуковские вести»,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 о. Главы Жуковского сельского поселения                      Л. П. Велина     </w:t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9"/>
      </w:tblGrid>
      <w:tr>
        <w:trPr>
          <w:trHeight w:val="2283" w:hRule="atLeast"/>
        </w:trPr>
        <w:tc>
          <w:tcPr>
            <w:tcW w:w="362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распоряжению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4.02.2025г. № 8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>Состав противопаводковой комиссии Жуко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Велина Л. П. – И. о. главы Жуковского сельского поселения – Председатель противопаводковой комиссии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нкратова Е. В. - зам</w:t>
      </w:r>
      <w:r>
        <w:rPr/>
        <w:t xml:space="preserve"> </w:t>
      </w:r>
      <w:r>
        <w:rPr>
          <w:sz w:val="28"/>
          <w:szCs w:val="28"/>
        </w:rPr>
        <w:t>главы Жуковского сельского поселения – заместитель председателя противопаводковой комиссии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дякова В. Ф. - зам главы Жуко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Зольников А. В. –депутат Совета депутатов Жуковского сельского поселения – член комиссии (по согласованию)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нина Н.И. – Директор МБОУ «Жуковская СОШ» - член комиссии (по согласованию). 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9"/>
      </w:tblGrid>
      <w:tr>
        <w:trPr>
          <w:trHeight w:val="2283" w:hRule="atLeast"/>
        </w:trPr>
        <w:tc>
          <w:tcPr>
            <w:tcW w:w="36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распоряжению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4.02.2025г. № 8</w:t>
            </w:r>
          </w:p>
        </w:tc>
      </w:tr>
    </w:tbl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аварийного пропуска паводковых вод на территории Жуковского сельского посел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1701"/>
        <w:gridCol w:w="33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круглосуточного дежу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авод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ередача и прием оперативной информации через все доступные средства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авод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ъезд к гидротехнически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мар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чистка водосбросных сооружений и донных водоспусков от льда и сн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Доведение до населения порядка действий и правил в случае наводнения (распространение памя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Откачка воды в местах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вакуации и первоочередного жизнеобеспечения населения из зон возможного подтопления в безопасн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 контроля за паводковой об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авод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</w:tbl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5-02-24T12:34:00Z</cp:lastPrinted>
  <dcterms:modified xsi:type="dcterms:W3CDTF">2025-02-24T09:44:00Z</dcterms:modified>
  <cp:revision>40</cp:revision>
  <dc:subject/>
  <dc:title/>
</cp:coreProperties>
</file>