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емьдесят восьмая сесс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июня 2025 г.       №  28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назначении выборов депутатов Совета депутатов Жуковского сельского поселения Торбеев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В соответствии с п. 1, 2, 5 ст. 9 Закона Республики Мордовия от 19 февраля 2007 года №16-З «О выборах депутатов представительных органов муниципальных образований в Республике Мордови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,</w:t>
      </w:r>
      <w:r>
        <w:rPr/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ставом Жуковского поселения, Совет депутатов Жуковского сель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 Назначить выборы депутатов Совета депутатов Жуковского сельского поселения Торбеевского муниципального района Республики Мордовия второго созыва на 14 сентября 2025 года.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Настоящее решение вступает в силу после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hd w:fill="FEFEFE" w:val="clear"/>
        <w:tabs>
          <w:tab w:val="clear" w:pos="708"/>
          <w:tab w:val="left" w:pos="1134" w:leader="none"/>
        </w:tabs>
        <w:autoSpaceDE w:val="true"/>
        <w:spacing w:lineRule="auto" w:line="276"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. Главы Жуковского сельского поселения</w:t>
      </w:r>
    </w:p>
    <w:p>
      <w:pPr>
        <w:pStyle w:val="Normal"/>
        <w:widowControl/>
        <w:shd w:fill="FEFEFE" w:val="clear"/>
        <w:tabs>
          <w:tab w:val="clear" w:pos="708"/>
          <w:tab w:val="left" w:pos="1134" w:leader="none"/>
        </w:tabs>
        <w:autoSpaceDE w:val="true"/>
        <w:spacing w:lineRule="auto" w:line="276"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аботе в Совете депутатов                                                        Е. И. Родин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12:00Z</dcterms:created>
  <dc:creator>komp</dc:creator>
  <dc:description/>
  <cp:keywords/>
  <dc:language>en-US</dc:language>
  <cp:lastModifiedBy>komp</cp:lastModifiedBy>
  <cp:lastPrinted>2025-06-25T14:36:00Z</cp:lastPrinted>
  <dcterms:modified xsi:type="dcterms:W3CDTF">2025-06-25T11:36:00Z</dcterms:modified>
  <cp:revision>18</cp:revision>
  <dc:subject/>
  <dc:title/>
</cp:coreProperties>
</file>