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23г.         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 Торбеевского муниципального район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7.03. 2023 № 404 «Об утверждении коэффициента индексации с 1 апреля 2023 г. социальных пенсий», частью 3 статьи 30 Закона Республики Мордовия от 08.06.1999г. №30-З «О муниципальной  службе в Республике Мордовия» решением Совета депутатов Жуковского сельского поселения Торбеевского муниципального района  от 28.12.2016 г. № 17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», ст.31,ст.55 Устава Жуковского сельского поселения,  Совет депутатов Жуковского сельского поселения Торбеевского муниципального района Республики Мордовия 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 апреля 2023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 Жуковского сельского поселения в размере 3576 руб. 67 коп. 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Жуковского сельского поселения от 08.07.2022 г. № 122 «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 Торбеев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Жуковские вести», подлежит размещению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Жуковского сельского поселения в информационно-телекоммуникационной сети «Интернет» https://zhukovskoetorbeevskij-r13.gosweb.gosuslugi.ru. и распространяет свое действие на правоотношения, возникшие с 01.04.2023 года.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 Н. Н. Кочет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komp</cp:lastModifiedBy>
  <cp:lastPrinted>2023-04-19T09:44:00Z</cp:lastPrinted>
  <dcterms:modified xsi:type="dcterms:W3CDTF">2023-04-19T06:45:00Z</dcterms:modified>
  <cp:revision>40</cp:revision>
  <dc:subject/>
  <dc:title>СОВЕТ ДЕПУТАТОВ ТОРБЕЕВСКОГО МУНИЦИПАЛЬНОГО РАЙОНА</dc:title>
</cp:coreProperties>
</file>