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20» сентября 2023  года  № 26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еконструкция и эксплуатация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линейного объекта системы газоснабжения федерального значения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«Беднодемьяновское ПХГ». Этап 1.1. Газопровод подключения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ада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4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1465 м, по направлению на север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3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2692.4 м, по направлению на северо-запад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3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2733.8 м, по направлению на северо-запад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4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1180 м, по направлению на юго-восток от ориентира. Почтовый адрес ориентира: Пензенская область, р-н Спасский, с. Устье, ул. Пролетарская, д. 6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2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Пензенская область, р-н Спасский, с/с Беднодемьяновский, а/дорога БеднодемьяновскУстье(слева), р.Пар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3030 м, по направлению на север от ориентира. Почтовый адрес ориентира: обл. Пензенская, р-н Спасский,  г. Спасск, ул. Чернышова, дом 55 "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3050 м, по направлению на юго-запад от ориентира. Почтовый адрес ориентира: обл. Пензенская, р-н Спасский, с. Устье, ул. Хохлова, дом 3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4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2800 м, по направлению на юго-запад от ориентира. Почтовый адрес ориентира: обл. Пензенская, р-н Спасский, с. Устье, ул. Хохлова, дом 38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80101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л. Пензенская, р-н Спасский, с. Устье, ул. Пролетарская, дом 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80101: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здание.Участок находится примерно в 3000 метрах, по направлению на запад от ориентира. Почтовый адрес ориентира: обл. Пензенская, р-н Спасский, с. Устье, ул. Школьная, дом 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80101: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1180 м, по направлению на юго-восток от ориентира. Почтовый адрес ориентира: Пензенская область, р-н Спасский, с. Устье, ул. Пролетарская,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80101: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1150 м, по направлению на запад от ориентира. Почтовый адрес ориентира: обл. Пензенская, р-н Спасский, с. Устье, ул. Хохлова, дом 3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80101: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Пензенская область, р-н Спасский, с/с Устьин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2340.7 м, по направлению на север от ориентира. Почтовый адрес ориентира: обл. Пензенская, р-н Спасский, г. Спасск, ул. Чернышова, дом 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4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1465 м, по направлению на север от ориентира. Почтовый адрес ориентира: обл. Пензенская, р-н Спасский, 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:3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2507.9 м, по направлению на северо-запад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00000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автомобильная дорога "Спасск-Устье". Почтовый адрес ориентира: Пензенская область, р-н. Спа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00000: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ВЛ- 35 кВ "Торбеево-Беднодемьяновск". Почтовый адрес ориентира: Пензенская область, р-н. Спас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с.Дракино.Участок находится примерно в 4 км, по направлению на юго-восток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с.Дракино.Участок находится примерно в 3 км, по направлению на юго-запад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8001: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Расположен в 2,5 км. западнее с. Краснополье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8001: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с.Краснополье, ул.Колхозная, д.10.Участок находится примерно в 2300 м, по направлению на юго-запад от ориентира. Почтовый адрес ориентира: Республика Мордовия, Торбеевский район, автодорога Рузаевка Ковылкино-Торбее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8001: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д.Ивановка.Участок находится примерно в 2,5 км, по направлению на запад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с..Жуково.Участок находится примерно в 2 км, по направлению на юг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дом 21 В.Участок находится примерно в 3200 м, по направлению на юг от ориентира. Почтовый адрес ориентира: Республика Мордовия, Торбеевский район, с. Жуково, ул. Почтова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рес ориентира: Республика Мордовия, Торбеевский район, с/с Жуковский, П/З "Красная Мордов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000000: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автодорога подъезд к г.Саранск от автодороги М-5 "Урал"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4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Хилковский, СХПК "Память Ленин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6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, Хилков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5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4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Хилковский, СХПК "Память Ленина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д.Московка. Участок находится примерно в 1000 м, по направлению на восток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Хилковский, СХПК "Память Ленин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3: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. Московка, ул. Москов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, с. Жук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: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восточная часть кадастрового кварт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: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: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  с/с Кажлодский, СХПК "Россия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: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: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: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000000: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Краснослободский, Атюрьевский, Торбеевский райо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3: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 от яч. № 7 ПС 35/10 кВ «Хилково». Почтовый адрес ориентира: Республика Мордовия, Торбеевский район, с. Москов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д. Бобровка, ул. Садовая, д.59.Участок находится примерно в 1,56 км, по направлению на север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8001: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 от яч. № 15 ЦРП-2 10 кВ «Торбеево». Почтовый адрес ориентира: Республика Мордовия, Торбеевский район, Краснополь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 от яч. № 9 ПС 110/10 кВ "Районная". Почтовый адрес ориентира: Республика Мордовия, Торбеевский район, Жуков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. Почтовый адрес ориентира: Республика Мордовия, Торбеевский район, от яч. №7 ПС 35/10 кВ «Жуков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. Почтовый адрес ориентира: Республика Мордовия, Торбеевский район, от яч. №8 ПС 35/10 кВ «Жуков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3: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. Москов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3: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кВ, ТП 10/0,4 кВ, ВЛ 0,4 кВ от яч. №9 ПС 35/10 кВ "Жуково". Почтовый адрес ориентира: Республика Мордовия, Торбеевский район, п. Мая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кВ, ТП 10/0,4 кВ, ВЛ 0,4 кВ от яч. №7 ПС 35/10 кВ "Жуково". Почтовый адрес ориентира: Республика Мордовия, Торбеевский район, Жуков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 от яч. № 7 ПС 35/10 кВ «Хилково». Почтовый адрес ориентира: Республика Мордовия, Торбеевский район, Хилков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: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, от яч. №9 ПС 35/10 кВ "Жуково"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:2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:5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10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нзенская область, р-н Спа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:02:008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нзенская область, р-н Спа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4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8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5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19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:21:0206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Жуковского сельского поселения Торбее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ru-RU" w:eastAsia="en-US"/>
              </w:rPr>
              <w:t>431034, Республика Мордовия, Торбеевский район, с. Жуково, Почтовая, дом 21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ru-RU" w:eastAsia="en-US"/>
              </w:rPr>
              <w:t>(8-834-56) 2-81-3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shd w:fill="FFFFFF" w:val="clear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333333"/>
                  <w:sz w:val="22"/>
                  <w:szCs w:val="22"/>
                  <w:u w:val="single"/>
                  <w:shd w:fill="FFFFFF" w:val="clear"/>
                  <w:lang w:val="ru-RU" w:eastAsia="en-US"/>
                </w:rPr>
                <w:t>ad.zhukovo@e-mordovia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Хилковского сельского поселения Торбее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431022, Республика Мордовия, Торбеевский район, с. Хилково, ул. Советская-1, дом 9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(8-834-56) 2-57-3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ru-RU" w:eastAsia="ru-RU"/>
                </w:rPr>
                <w:t>ad.xilkovo@e-mordovia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Краснопольского сельского поселения Торбее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431038, Республика Мордовия, Торбеевский район, с. Краснополье, ул. Набережная, дом 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(8-834-56) 2-62-3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adm.krasnop@e-mordovia.ru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Дракинского сельского поселения Торбее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431048, Республика Мордовия, Торбеевский район, с. Дракино, ул. Азяева, дом 15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(8-834-56) 2-95-2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ru-RU" w:eastAsia="ru-RU"/>
                </w:rPr>
                <w:t>drakino-2011@e-mordovia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Кажлодского сельского поселения Торбее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431040, Республика Мордовия, Кажлодка, ул. Школьная, дом 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(8-834-56) 2-53-4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kulikovage@e-mordovia.ru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Беднодемьяновского сельсовета Спас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зен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442600, Пензенская область, Спасский район, г. Спасск, ул. Ленина, 11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(841-51) 32-3-6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adm_bedsa@sura.ru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Устьинского сельсовета Спас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зенской област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42617, Пензенская область, Спасский район, с. Устье, ул. Школьная,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(841-51) 77-2-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adm_ust@sura.ru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ремя приема: по предварительной запис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0"/>
                <w:szCs w:val="24"/>
                <w:lang w:val="ru-RU" w:eastAsia="ru-RU"/>
              </w:rPr>
            </w:pPr>
            <w:r>
              <w:rPr>
                <w:bCs/>
                <w:sz w:val="10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inenergo@minenergo.gov.ru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0"/>
                <w:szCs w:val="24"/>
                <w:lang w:val="ru-RU" w:eastAsia="ru-RU"/>
              </w:rPr>
            </w:pPr>
            <w:r>
              <w:rPr>
                <w:rFonts w:eastAsia="Calibri"/>
                <w:sz w:val="10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right="-114" w:hanging="36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24.08.2022 N 2418-р, вступившими в силу 24 августа 2022 года. (приложение 4 п. 223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right="-114" w:hanging="36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иказ Министерства энергетики Российской Федерации от 28.04.2023 № 129тд «Об утверждении документации по планировке территории для размещения объекта трубопроводного транспорта федерального значения «Беднодемьяновское ПХГ». Этап 1.1. Газопровод подключения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right="-114" w:hanging="3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иказ ПАО «Газпром» от 26.08.2022 № 323 «О развитии системы подземного хранения газа на территории Российской Федерации на 2022 год и прогнозе до 2031 года» </w:t>
            </w:r>
            <w:r>
              <w:rPr>
                <w:sz w:val="24"/>
                <w:szCs w:val="24"/>
                <w:lang w:val="ru-RU" w:eastAsia="ru-RU"/>
              </w:rPr>
              <w:t>Комплексная инвестиционная программа ПАО «Газпром» капитального строительства на 2022 - 2026 годы.</w:t>
            </w:r>
          </w:p>
          <w:p>
            <w:pPr>
              <w:pStyle w:val="Normal"/>
              <w:suppressAutoHyphens w:val="false"/>
              <w:spacing w:before="0" w:after="0"/>
              <w:ind w:left="720" w:right="-114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  <w:p>
            <w:pPr>
              <w:pStyle w:val="Normal"/>
              <w:suppressAutoHyphens w:val="false"/>
              <w:spacing w:before="0" w:after="0"/>
              <w:ind w:left="720" w:right="-114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https://fgistp.economy.gov.ru</w:t>
            </w:r>
          </w:p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https://www.gazprom.ru</w:t>
            </w:r>
          </w:p>
          <w:p>
            <w:pPr>
              <w:pStyle w:val="Normal"/>
              <w:suppressAutoHyphens w:val="false"/>
              <w:ind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  <w:p>
            <w:pPr>
              <w:pStyle w:val="Normal"/>
              <w:suppressAutoHyphens w:val="false"/>
              <w:ind w:right="-11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14"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https://minenergo.gov.ru/</w:t>
            </w:r>
          </w:p>
          <w:p>
            <w:pPr>
              <w:pStyle w:val="Normal"/>
              <w:suppressAutoHyphens w:val="false"/>
              <w:spacing w:before="0" w:after="0"/>
              <w:ind w:left="-108" w:right="-114"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https://torbeevo.e-mordovia.ru/</w:t>
            </w:r>
          </w:p>
          <w:p>
            <w:pPr>
              <w:pStyle w:val="Normal"/>
              <w:suppressAutoHyphens w:val="false"/>
              <w:spacing w:before="0" w:after="0"/>
              <w:ind w:left="-108" w:right="-114"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https://spassk.pnzreg.ru</w:t>
            </w:r>
          </w:p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О «Газпром»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uppressAutoHyphens w:val="false"/>
              <w:ind w:right="-11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сайте </w:t>
            </w:r>
          </w:p>
          <w:p>
            <w:pPr>
              <w:pStyle w:val="Normal"/>
              <w:suppressAutoHyphens w:val="false"/>
              <w:spacing w:before="0" w:after="0"/>
              <w:ind w:right="-114" w:hanging="0"/>
              <w:contextualSpacing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https://zhukovskoetorbeevskij-r13.gosweb.gosuslugi.ru</w:t>
              <w:br/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9z1">
    <w:name w:val="WW8Num29z1"/>
    <w:qFormat/>
    <w:rPr>
      <w:b/>
      <w:bCs/>
      <w:spacing w:val="-2"/>
      <w:w w:val="100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Calibri"/>
      <w:i/>
      <w:iCs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next w:val="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3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zhukovo@e-mordovia.ru" TargetMode="External"/><Relationship Id="rId3" Type="http://schemas.openxmlformats.org/officeDocument/2006/relationships/hyperlink" Target="mailto:ad.xilkovo@e-mordovia.ru" TargetMode="External"/><Relationship Id="rId4" Type="http://schemas.openxmlformats.org/officeDocument/2006/relationships/hyperlink" Target="mailto:drakino-2011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3-09-20T11:16:00Z</dcterms:modified>
  <cp:revision>143</cp:revision>
  <dc:subject/>
  <dc:title/>
</cp:coreProperties>
</file>