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8» марта 2024  года  № 15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  </w:t>
      </w:r>
      <w:r>
        <w:rPr>
          <w:b/>
          <w:sz w:val="22"/>
          <w:szCs w:val="22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ПОСТАНОВЛЕНИЕ</w:t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28 марта 2024 г.           № 17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 w:bidi="zxx"/>
        </w:rPr>
      </w:pPr>
      <w:r>
        <w:rPr>
          <w:b/>
          <w:sz w:val="22"/>
          <w:szCs w:val="22"/>
          <w:lang w:val="ru-RU" w:eastAsia="ar-SA" w:bidi="zxx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2"/>
          <w:szCs w:val="22"/>
          <w:lang w:val="ru-RU" w:bidi="zxx"/>
        </w:rPr>
        <w:t>О назначении публичных слушаний по проекту решения о</w:t>
      </w:r>
      <w:r>
        <w:rPr>
          <w:b/>
          <w:sz w:val="22"/>
          <w:szCs w:val="22"/>
          <w:lang w:val="ru-RU" w:eastAsia="ru-RU"/>
        </w:rPr>
        <w:t>б исполнении  бюджета  Жуковского сельского поселения Торбеевского муниципального района Республики Мордовия за 2023 год</w:t>
      </w:r>
      <w:r>
        <w:rPr>
          <w:b/>
          <w:sz w:val="22"/>
          <w:szCs w:val="22"/>
          <w:lang w:val="ru-RU" w:bidi="zxx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ind w:left="-284" w:firstLine="851"/>
        <w:jc w:val="both"/>
        <w:rPr/>
      </w:pPr>
      <w:r>
        <w:rPr>
          <w:sz w:val="22"/>
          <w:szCs w:val="22"/>
          <w:lang w:val="ru-RU" w:bidi="zxx"/>
        </w:rPr>
        <w:t xml:space="preserve">  </w:t>
      </w:r>
      <w:r>
        <w:rPr>
          <w:sz w:val="22"/>
          <w:szCs w:val="22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b/>
          <w:b/>
          <w:sz w:val="22"/>
          <w:szCs w:val="22"/>
          <w:lang w:val="ru-RU" w:eastAsia="ru-RU" w:bidi="zxx"/>
        </w:rPr>
      </w:pPr>
      <w:r>
        <w:rPr>
          <w:b/>
          <w:sz w:val="22"/>
          <w:szCs w:val="22"/>
          <w:lang w:val="ru-RU" w:eastAsia="ru-RU" w:bidi="zxx"/>
        </w:rPr>
      </w:r>
    </w:p>
    <w:p>
      <w:pPr>
        <w:pStyle w:val="Normal"/>
        <w:ind w:left="-3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 </w:t>
      </w:r>
      <w:r>
        <w:rPr>
          <w:sz w:val="22"/>
          <w:szCs w:val="22"/>
          <w:lang w:val="ru-RU" w:bidi="zxx"/>
        </w:rPr>
        <w:t>1.Опубликовать проект решения Совета депутатов «Об исполнении  бюджета  Жуковского сельского поселения Торбеевского муниципального района Республики Мордовия за 2023 год»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</w:t>
      </w:r>
      <w:r>
        <w:rPr>
          <w:sz w:val="22"/>
          <w:szCs w:val="22"/>
          <w:lang w:val="ru-RU" w:bidi="zxx"/>
        </w:rPr>
        <w:t>2.Провести публичные слушания 16 апреля 2024 года в 11-00 часов в здании администрации Жук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 w:bidi="zxx"/>
        </w:rPr>
        <w:t xml:space="preserve">      </w:t>
      </w:r>
      <w:r>
        <w:rPr>
          <w:sz w:val="22"/>
          <w:szCs w:val="22"/>
          <w:lang w:val="ru-RU" w:bidi="zxx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bidi="zxx"/>
        </w:rPr>
        <w:t>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</w:t>
      </w:r>
      <w:r>
        <w:rPr>
          <w:sz w:val="22"/>
          <w:szCs w:val="22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об исполнении  бюджета  за 2023г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</w:t>
      </w:r>
      <w:r>
        <w:rPr>
          <w:sz w:val="22"/>
          <w:szCs w:val="22"/>
          <w:lang w:val="ru-RU" w:bidi="zxx"/>
        </w:rPr>
        <w:t xml:space="preserve"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. 31В, телефон 2-81-39 с 9-00 до 17-00 часов (кроме субботы и воскресенья).             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</w:t>
      </w:r>
      <w:r>
        <w:rPr>
          <w:sz w:val="22"/>
          <w:szCs w:val="22"/>
          <w:lang w:val="ru-RU" w:bidi="zxx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</w:t>
      </w:r>
      <w:r>
        <w:rPr>
          <w:sz w:val="22"/>
          <w:szCs w:val="22"/>
          <w:lang w:val="ru-RU" w:bidi="zxx"/>
        </w:rPr>
        <w:t>7. Настоящее постановл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 Жуковского сельского поселения                                  Н. Н. Кочеткова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уков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8.03.2024г. № 17</w:t>
            </w:r>
          </w:p>
        </w:tc>
      </w:tr>
    </w:tbl>
    <w:p>
      <w:pPr>
        <w:pStyle w:val="311"/>
        <w:ind w:left="0" w:hanging="0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РАБОЧАЯ  ГРУППА</w:t>
      </w:r>
    </w:p>
    <w:p>
      <w:pPr>
        <w:pStyle w:val="Normal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по организации и проведению публичных слушаний по проекту решения Совета депутатов Жуковского сельского поселения об исполнении  бюджета  за 202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>
          <w:sz w:val="22"/>
          <w:szCs w:val="22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bidi="zxx"/>
        </w:rPr>
        <w:t>Руководитель группы -  Кочеткова Н. Н. - Глава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</w:t>
      </w:r>
      <w:r>
        <w:rPr>
          <w:sz w:val="22"/>
          <w:szCs w:val="22"/>
          <w:lang w:val="ru-RU" w:bidi="zxx"/>
        </w:rPr>
        <w:t>- Кудякова В. Ф. 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-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уков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г. № 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311"/>
        <w:ind w:left="0" w:hanging="0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Форма внесения предложений</w:t>
      </w:r>
    </w:p>
    <w:p>
      <w:pPr>
        <w:pStyle w:val="311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о проекту решения Совета депутатов Жуковского сельского поселения  об исполнении  бюджета  за 2023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311"/>
        <w:ind w:left="0" w:hanging="0"/>
        <w:jc w:val="center"/>
        <w:rPr>
          <w:rFonts w:ascii="Courier New" w:hAnsi="Courier New" w:cs="Courier New"/>
          <w:sz w:val="22"/>
          <w:szCs w:val="22"/>
          <w:lang w:val="ru-RU" w:eastAsia="ru-RU" w:bidi="zxx"/>
        </w:rPr>
      </w:pPr>
      <w:r>
        <w:rPr>
          <w:rFonts w:cs="Courier New" w:ascii="Courier New" w:hAnsi="Courier New"/>
          <w:sz w:val="22"/>
          <w:szCs w:val="22"/>
          <w:lang w:val="ru-RU" w:eastAsia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Дата внесения ______________________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одпись гражданина_________________</w:t>
      </w:r>
    </w:p>
    <w:p>
      <w:pPr>
        <w:pStyle w:val="Normal"/>
        <w:suppressAutoHyphens w:val="false"/>
        <w:rPr>
          <w:sz w:val="22"/>
          <w:szCs w:val="22"/>
          <w:lang w:val="ru-RU" w:eastAsia="ru-RU" w:bidi="zxx"/>
        </w:rPr>
      </w:pPr>
      <w:r>
        <w:rPr>
          <w:sz w:val="22"/>
          <w:szCs w:val="22"/>
          <w:lang w:val="ru-RU" w:eastAsia="ru-RU" w:bidi="zxx"/>
        </w:rPr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 ЖУ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__сесс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( первого созыва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__2024 г.       № ___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за 2023г.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</w:t>
      </w:r>
      <w:r>
        <w:rPr>
          <w:sz w:val="22"/>
          <w:szCs w:val="22"/>
          <w:lang w:val="ru-RU" w:eastAsia="ru-RU"/>
        </w:rPr>
        <w:t xml:space="preserve">В соответствии со ст. 264.6  Бюджетного кодекса РФ, п.1 ч.1 ст.14 Федерального закона от 6 октября 2003г № 131 – ФЗ « Об общих принципах организации местного самоуправления в Российской Федерации», п.5 ст.39 решения Совета депутатов Жуковского сельского поселения № 29 от 15.09.2014г.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 xml:space="preserve">1. Утвердить отчет об исполнении бюджета Жуковского сельского поселения  за  2023г.  по доходам в сумме  4011,1тыс. руб. и расходам   в  сумме 4048,8 тыс. руб., с превышением расходов над доходами   (дефицит  бюджета  Жуковского сельского поселения)  в сумме  37,7 тыс. руб.  со следующими показателями:  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 доходов  бюджета  Жуковского сельского поселения за   2023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 расходов бюджета  Жуковского сельского поселения за 2023г.  по ведомственной структуре расходов бюджета,  согласно приложению   2;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расходов бюджета   Жуковского сельского поселения за 2023г.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, согласно приложению 4;</w:t>
      </w:r>
    </w:p>
    <w:p>
      <w:pPr>
        <w:pStyle w:val="Normal"/>
        <w:suppressAutoHyphens w:val="false"/>
        <w:spacing w:before="0" w:after="2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сточников  финансирования дефицита бюджета Жуковского сельского поселения за 2023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uppressAutoHyphens w:val="false"/>
        <w:spacing w:before="0" w:after="2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лава Жуковского  сельского поселения                             Н. Н. Кочеткова</w:t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ложение 1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«Об исполнении  бюджета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Жуков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Торбеевского муниципальн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Республики Мордовия за 2023г.»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т ____2024 г. № __</w:t>
      </w:r>
    </w:p>
    <w:p>
      <w:pPr>
        <w:pStyle w:val="Normal"/>
        <w:suppressAutoHyphens w:val="false"/>
        <w:jc w:val="center"/>
        <w:rPr>
          <w:rFonts w:ascii="Arial CYR" w:hAnsi="Arial CYR" w:cs="Arial CYR"/>
          <w:b/>
          <w:b/>
          <w:bCs/>
          <w:sz w:val="24"/>
          <w:szCs w:val="24"/>
          <w:lang w:val="ru-RU" w:eastAsia="ru-RU"/>
        </w:rPr>
      </w:pPr>
      <w:r>
        <w:rPr>
          <w:rFonts w:cs="Arial CYR" w:ascii="Arial CYR" w:hAnsi="Arial CYR"/>
          <w:b/>
          <w:bCs/>
          <w:sz w:val="24"/>
          <w:szCs w:val="24"/>
          <w:lang w:val="ru-RU" w:eastAsia="ru-RU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992"/>
        <w:gridCol w:w="992"/>
        <w:gridCol w:w="951"/>
      </w:tblGrid>
      <w:tr>
        <w:trPr>
          <w:trHeight w:val="529" w:hRule="atLeast"/>
        </w:trPr>
        <w:tc>
          <w:tcPr>
            <w:tcW w:w="93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РАСПРЕДЕЛЕНИЕ ДОХОДОВ БЮДЖЕТА ЖУКОВСКОГО СЕЛЬСКОГО ПОСЕЛЕНИЯ ТОРБЕЕВСКОГО МУНИЦИПАЛЬНОГО РАЙОНА РЕСПУБЛИКИ МОРДОВИЯ ЗА 2023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Исполнено 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4 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4 0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6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153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86,8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000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4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06 06033 10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2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2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0,4</w:t>
            </w:r>
          </w:p>
        </w:tc>
      </w:tr>
      <w:tr>
        <w:trPr>
          <w:trHeight w:val="1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1 05000 00 0000 1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000 1 11 0502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0,4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000 1 11 0503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0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6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1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lang w:val="ru-RU" w:eastAsia="ru-RU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29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000 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«Об исполнении  бюджета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Торбеевского муниципальн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Республики Мордовия за 2023г.»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т  ____2024 г. № __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3 ГОД</w:t>
      </w:r>
    </w:p>
    <w:p>
      <w:pPr>
        <w:pStyle w:val="Normal"/>
        <w:suppressAutoHyphens w:val="false"/>
        <w:jc w:val="right"/>
        <w:rPr/>
      </w:pPr>
      <w:r>
        <w:rPr/>
        <w:t>Тыс. руб.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60"/>
        <w:gridCol w:w="582"/>
        <w:gridCol w:w="417"/>
        <w:gridCol w:w="328"/>
        <w:gridCol w:w="417"/>
        <w:gridCol w:w="703"/>
        <w:gridCol w:w="580"/>
        <w:gridCol w:w="907"/>
        <w:gridCol w:w="841"/>
        <w:gridCol w:w="772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з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тверждено    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сполнено    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37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8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4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ложение 3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«Об исполнении  бюджета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Торбеевского муниципальн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Республики Мордовия за 2023г.»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от _____2024 г. № ___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7"/>
        <w:gridCol w:w="600"/>
        <w:gridCol w:w="640"/>
        <w:gridCol w:w="514"/>
        <w:gridCol w:w="317"/>
        <w:gridCol w:w="514"/>
        <w:gridCol w:w="725"/>
        <w:gridCol w:w="567"/>
        <w:gridCol w:w="851"/>
        <w:gridCol w:w="850"/>
        <w:gridCol w:w="709"/>
      </w:tblGrid>
      <w:tr>
        <w:trPr>
          <w:trHeight w:val="2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сполнено     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bookmarkStart w:id="0" w:name="RANGE!A10%3AK97"/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ВСЕГО</w:t>
            </w:r>
            <w:bookmarkEnd w:id="0"/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4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ложение 4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«Об исполнении  бюджета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Торбеевского муниципальн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Республики Мордовия за 2023г.»</w:t>
      </w:r>
    </w:p>
    <w:p>
      <w:pPr>
        <w:pStyle w:val="Normal"/>
        <w:suppressAutoHyphens w:val="false"/>
        <w:jc w:val="right"/>
        <w:rPr/>
      </w:pPr>
      <w:r>
        <w:rPr/>
        <w:t>от ____2024 г. № ___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5"/>
        <w:gridCol w:w="285"/>
        <w:gridCol w:w="285"/>
        <w:gridCol w:w="600"/>
        <w:gridCol w:w="375"/>
        <w:gridCol w:w="345"/>
        <w:gridCol w:w="435"/>
        <w:gridCol w:w="405"/>
        <w:gridCol w:w="729"/>
        <w:gridCol w:w="900"/>
        <w:gridCol w:w="930"/>
      </w:tblGrid>
      <w:tr>
        <w:trPr>
          <w:trHeight w:val="840" w:hRule="atLeast"/>
        </w:trPr>
        <w:tc>
          <w:tcPr>
            <w:tcW w:w="9715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</w:t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тыс.руб.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"/>
        <w:gridCol w:w="459"/>
        <w:gridCol w:w="460"/>
        <w:gridCol w:w="773"/>
        <w:gridCol w:w="600"/>
        <w:gridCol w:w="560"/>
        <w:gridCol w:w="582"/>
        <w:gridCol w:w="636"/>
        <w:gridCol w:w="851"/>
        <w:gridCol w:w="850"/>
        <w:gridCol w:w="715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сполнено 2023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4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8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65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9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ложение 5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«Об исполнении  бюджета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Жуковского сельского поселения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Торбеевского муниципальн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Республики Мордовия за 2023г.»</w:t>
      </w:r>
    </w:p>
    <w:p>
      <w:pPr>
        <w:pStyle w:val="Normal"/>
        <w:suppressAutoHyphens w:val="false"/>
        <w:jc w:val="right"/>
        <w:rPr/>
      </w:pPr>
      <w:r>
        <w:rPr/>
        <w:t>от ____2024 г. № ___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620"/>
        <w:gridCol w:w="870"/>
        <w:gridCol w:w="1020"/>
        <w:gridCol w:w="1095"/>
      </w:tblGrid>
      <w:tr>
        <w:trPr>
          <w:trHeight w:val="150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ЗА 2023 ГОД  </w:t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УММА ( тыс. рублей)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ено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0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2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2 00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2 00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2 00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2 00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3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3 01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3 01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3 01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3 01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3 01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5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5 00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5 02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5 02 01 0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5 02 01 1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5 00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 01 05 02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5 02 01 0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5 02 01 1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6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0 01 06 05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6 05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6 05 01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00 01 06 05 01 10 0000 6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влечение сред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основной суммы задолж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 </w:t>
      </w:r>
      <w:r>
        <w:rPr>
          <w:b/>
          <w:bCs/>
          <w:sz w:val="24"/>
          <w:szCs w:val="24"/>
          <w:lang w:val="ru-RU" w:eastAsia="ru-RU"/>
        </w:rPr>
        <w:t>проекту по исполнению бюджета Жуковского сельского поселения Торбеевского муниципального района Республики Мордовия за 2023г.</w:t>
      </w:r>
    </w:p>
    <w:p>
      <w:pPr>
        <w:pStyle w:val="Normal"/>
        <w:suppressAutoHyphens w:val="false"/>
        <w:spacing w:before="280" w:after="0"/>
        <w:ind w:firstLine="556"/>
        <w:jc w:val="both"/>
        <w:rPr/>
      </w:pPr>
      <w:r>
        <w:rPr>
          <w:sz w:val="24"/>
          <w:szCs w:val="24"/>
          <w:lang w:val="ru-RU" w:eastAsia="ru-RU"/>
        </w:rPr>
        <w:t xml:space="preserve">Настоящая пояснительная записка содержит информацию об условиях разработки проекта </w:t>
      </w:r>
      <w:r>
        <w:rPr>
          <w:bCs/>
          <w:sz w:val="24"/>
          <w:szCs w:val="24"/>
          <w:lang w:val="ru-RU" w:eastAsia="ru-RU"/>
        </w:rPr>
        <w:t>по исполнению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юджета Жуковского сельского поселения Торбеевского муниципального района республики Мордовия за 2023 год. Основные параметры проекта исполнения бюджета сельского поселения определены по доходам в сумме  4011,1   тыс. руб., по расходам в сумме 4048,8 тыс. руб.</w:t>
      </w:r>
    </w:p>
    <w:p>
      <w:pPr>
        <w:pStyle w:val="Normal"/>
        <w:suppressAutoHyphens w:val="false"/>
        <w:ind w:firstLine="556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556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Доходы бюджета Жуковского сельского поселения Торбеевского муниципального района Республики Мордовия за 2023 г.</w:t>
      </w:r>
    </w:p>
    <w:p>
      <w:pPr>
        <w:pStyle w:val="Normal"/>
        <w:suppressAutoHyphens w:val="false"/>
        <w:ind w:firstLine="55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й объем налоговых и неналоговых доходов бюджета Жуковского сельского поселения определен в сумме 673,9 тыс. руб.   Основными источниками доходов Жуковского сельского поселения за 2023 год являются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лог на доходы физических лиц  - 82,5 тыс. руб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емельный налог – 445,9 тыс. руб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лог на имущество – 103,0 тыс. руб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упление налоговых доходов прогнозировалось в сумме 686,0 тыс. руб. и они складываются из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ог на имущество физических лиц – 99,8 тыс. руб.</w:t>
      </w:r>
      <w:r>
        <w:rPr>
          <w:sz w:val="24"/>
          <w:szCs w:val="24"/>
          <w:highlight w:val="red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емельный налог – 532,3 тыс. руб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ог на доходы физических лиц – 53,9 тыс. руб.</w:t>
      </w:r>
    </w:p>
    <w:p>
      <w:pPr>
        <w:pStyle w:val="Normal"/>
        <w:suppressAutoHyphens w:val="fals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роме того, в бюджет Жуковского сельского поселения в 2023 году поступали </w:t>
      </w:r>
      <w:r>
        <w:rPr>
          <w:sz w:val="24"/>
          <w:szCs w:val="24"/>
          <w:lang w:val="ru-RU" w:eastAsia="ru-RU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  <w:lang w:val="ru-RU" w:eastAsia="ru-RU"/>
        </w:rPr>
        <w:t>в общей сумме 3337,2 тыс. руб. в том числе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 субвенции бюджетам поселений на осуществление первичного воинского учета 109,3 тыс. руб.</w:t>
      </w:r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дотации бюджетам поселений на выравнивание бюджетной  обеспеченности 1012,3 тыс. руб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убсидии бюджетам бюджетной системы Российской Федерации (межбюджетные субсидии) 920,3 тыс.руб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субвенции бюджетам поселений на выполнение передаваемых полномочий субъектов Российской Федерации - 0,7 тыс. руб. 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bCs/>
          <w:sz w:val="24"/>
          <w:szCs w:val="24"/>
          <w:lang w:val="ru-RU" w:eastAsia="ru-RU"/>
        </w:rPr>
        <w:t xml:space="preserve">           </w:t>
      </w:r>
      <w:r>
        <w:rPr>
          <w:bCs/>
          <w:sz w:val="24"/>
          <w:szCs w:val="24"/>
          <w:lang w:val="ru-RU" w:eastAsia="ru-RU"/>
        </w:rPr>
        <w:t>-  иные межбюджетные трансферты</w:t>
      </w:r>
      <w:r>
        <w:rPr>
          <w:sz w:val="24"/>
          <w:szCs w:val="24"/>
          <w:lang w:val="ru-RU" w:eastAsia="ru-RU"/>
        </w:rPr>
        <w:t xml:space="preserve">– 1294,6  тыс. руб.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сходы бюджета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й объем расходов бюджета Жуковского сельского поселения в 2023 году составил в общей сумме 4048,8 тыс. руб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сходы по разделу жилищно-коммунальное хозяйство за 2023 год составили в размере  177,6тыс. руб. в т.ч.: на благоустройство направлено 133,0 тыс. руб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Общегосударственные вопросы   2289,4 тыс. руб. 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циональная оборона   109,3 тыс. руб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циональная безопасность  150,5 тыс. руб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оциальная политика  175,9 тыс. руб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Дорожное хозяйство  1145,7 тыс. руб.</w:t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юджет Жуковского сельского поселения  за  2023 г.  по доходам в сумме 4011,1 тыс. руб., по расходам в сумме 4048,8 тыс. руб., исполнен с превышением расходов над доходами   (дефицит  бюджета  Жуковского сельского поселения)  в сумме 37,7 тыс. руб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3-28T08:14:00Z</dcterms:modified>
  <cp:revision>172</cp:revision>
  <dc:subject/>
  <dc:title/>
</cp:coreProperties>
</file>