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АДМИНИСТРАЦИЯ ЖУКОВСКОГО СЕЛЬСКОГО ПОСЕЛЕНИЯ ТОРБЕ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25 г.      № 33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от 03.03. 2022г.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администрация Жуков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1. Внести в Постановление администрации от 03.03. 2022г. № 18 «О создании комиссии по осуществлению закупок администрации Жуковского сельского поселения Торбеевского муниципального района Республики Мордовия» (в ред. от 04.04.2023г. № 32, от 12.05.2023г. № 42) изменения, изложив приложение 1 в новой редакции: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right" w:pos="9354" w:leader="none"/>
        </w:tabs>
        <w:spacing w:lineRule="auto" w:line="240"/>
        <w:jc w:val="right"/>
        <w:rPr/>
      </w:pPr>
      <w:r>
        <w:rPr>
          <w:color w:val="000000"/>
          <w:sz w:val="28"/>
          <w:szCs w:val="28"/>
        </w:rPr>
        <w:t>«Приложение  1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Жуковского сельского поселения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04.03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22 г. № 18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AFAFA" w:val="clear"/>
        </w:rPr>
        <w:t xml:space="preserve">по осуществлению закупок для муниципальных нужд </w:t>
      </w:r>
      <w:r>
        <w:rPr>
          <w:b/>
          <w:sz w:val="28"/>
          <w:szCs w:val="28"/>
        </w:rPr>
        <w:t xml:space="preserve"> Жу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Жуков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аев М.В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архитектуры и ЖКХ администрации Торбеевского муниципального района (по согласовани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ов Н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Центр обслуживания муниципальных бюджетных учреждений Торбеевского муниципального района» 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firstLine="567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8"/>
        </w:rPr>
        <w:t xml:space="preserve">2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Жуковского сельского поселения                       Л. П. Велина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right" w:pos="9354" w:leader="none"/>
        </w:tabs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9">
    <w:name w:val="s9"/>
    <w:basedOn w:val="Style13"/>
    <w:qFormat/>
    <w:rPr/>
  </w:style>
  <w:style w:type="character" w:styleId="Style18">
    <w:name w:val="Без интервала Знак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</w:pPr>
    <w:rPr>
      <w:rFonts w:ascii="Arial" w:hAnsi="Arial" w:eastAsia="Calibri" w:cs="Arial"/>
      <w:color w:val="000000"/>
      <w:shd w:fill="F5F3DA" w:val="clear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Специалист</dc:creator>
  <dc:description/>
  <cp:keywords/>
  <dc:language>en-US</dc:language>
  <cp:lastModifiedBy>komp</cp:lastModifiedBy>
  <cp:lastPrinted>2025-06-11T09:50:00Z</cp:lastPrinted>
  <dcterms:modified xsi:type="dcterms:W3CDTF">2025-06-11T06:50:00Z</dcterms:modified>
  <cp:revision>59</cp:revision>
  <dc:subject/>
  <dc:title/>
</cp:coreProperties>
</file>